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0"/>
        <w:gridCol w:w="2069"/>
      </w:tblGrid>
      <w:tr>
        <w:trPr>
          <w:trHeight w:val="48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eastAsia="zh-CN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sz w:val="32"/>
                <w:szCs w:val="36"/>
                <w:lang w:eastAsia="zh-CN"/>
              </w:rPr>
              <w:t xml:space="preserve"> </w:t>
            </w:r>
            <w:bookmarkStart w:id="1" w:name="PO_fhj"/>
            <w:bookmarkEnd w:id="1"/>
          </w:p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520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3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科学技术厅</w:t>
            </w:r>
            <w:bookmarkEnd w:id="3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4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5" w:name="PO_fwh"/>
            <w:r>
              <w:rPr>
                <w:rFonts w:ascii="仿宋" w:hAnsi="仿宋" w:eastAsia="仿宋"/>
                <w:szCs w:val="36"/>
              </w:rPr>
              <w:t>闽财指〔</w:t>
            </w:r>
            <w:r>
              <w:rPr>
                <w:rFonts w:eastAsia="仿宋" w:ascii="仿宋" w:hAnsi="仿宋"/>
                <w:szCs w:val="36"/>
              </w:rPr>
              <w:t>2025</w:t>
            </w:r>
            <w:r>
              <w:rPr>
                <w:rFonts w:ascii="仿宋" w:hAnsi="仿宋" w:eastAsia="仿宋"/>
                <w:szCs w:val="36"/>
              </w:rPr>
              <w:t>〕</w:t>
            </w:r>
            <w:r>
              <w:rPr>
                <w:rFonts w:eastAsia="仿宋" w:ascii="仿宋" w:hAnsi="仿宋"/>
                <w:szCs w:val="36"/>
              </w:rPr>
              <w:t>615</w:t>
            </w:r>
            <w:r>
              <w:rPr>
                <w:rFonts w:ascii="仿宋" w:hAnsi="仿宋" w:eastAsia="仿宋"/>
                <w:szCs w:val="36"/>
              </w:rPr>
              <w:t>号</w:t>
            </w:r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 xml:space="preserve"> </w:t>
            </w:r>
            <w:bookmarkEnd w:id="5"/>
          </w:p>
        </w:tc>
      </w:tr>
      <w:tr>
        <w:trPr>
          <w:trHeight w:val="115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6" w:name="PO_fline"/>
            <w:bookmarkStart w:id="7" w:name="PO_fline"/>
            <w:bookmarkEnd w:id="7"/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 xml:space="preserve">福建省财政厅 福建省科学技术厅关于下达 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气象领域定向项目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bookmarkStart w:id="9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计划和经费的通知</w:t>
      </w:r>
      <w:bookmarkEnd w:id="9"/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bookmarkStart w:id="10" w:name="PO_fzs"/>
      <w:r>
        <w:rPr>
          <w:rFonts w:ascii="仿宋" w:hAnsi="仿宋" w:eastAsia="仿宋"/>
          <w:sz w:val="32"/>
          <w:szCs w:val="32"/>
          <w:lang w:eastAsia="zh-CN"/>
        </w:rPr>
        <w:t>省气象局</w:t>
      </w:r>
      <w:bookmarkEnd w:id="10"/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bookmarkStart w:id="11" w:name="PO_zw"/>
      <w:bookmarkEnd w:id="11"/>
      <w:r>
        <w:rPr>
          <w:rFonts w:ascii="仿宋" w:hAnsi="仿宋" w:cs="仿宋" w:eastAsia="仿宋"/>
          <w:sz w:val="32"/>
          <w:szCs w:val="32"/>
        </w:rPr>
        <w:t>根据《福建省科学技术厅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福建省科技计划项目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闽科计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等相关规定，经研究决定，将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“福建省前汛期短时强降水的形成机理与精准预报技术研究”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项科技计划项目予以立项。现将补助经费下达，具体项目经费及科目详见附件。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500168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5001687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请按照《福建省财政厅福建省科学技术厅关于印发〈科技创新专项资金管理办法〉等管理办法的通知》（闽财规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）和《福建省科学技术厅福建省财政厅关于印发〈福建省级科技计划项目经费管理办法〉的通知》（闽科规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等规定执行，专款专用，加强监督和管理。请对照绩效目标做好绩效跟踪管理，切实提高资金使用效益。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83"/>
        <w:gridCol w:w="690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2" w:name="PO_ffj"/>
            <w:bookmarkEnd w:id="1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bookmarkStart w:id="13" w:name="PO_ffjsm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：</w:t>
            </w:r>
            <w:bookmarkEnd w:id="13"/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4" w:name="PO_ffjn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bookmarkEnd w:id="14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5" w:name="PO_ffj1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度气象领域定向项目计划与经费表</w:t>
            </w:r>
            <w:bookmarkEnd w:id="15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6" w:name="PO_ffjn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bookmarkEnd w:id="16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7" w:name="PO_ffj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 xml:space="preserve">专项资金绩效目标表 </w:t>
            </w:r>
            <w:bookmarkEnd w:id="17"/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18" w:name="PO_fyz"/>
            <w:bookmarkStart w:id="19" w:name="PO_fyz"/>
            <w:bookmarkEnd w:id="19"/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0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20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32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1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21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22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2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bookmarkStart w:id="23" w:name="PO_ffz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bookmarkEnd w:id="23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4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4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1104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5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2025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日</w:t>
            </w:r>
            <w:bookmarkEnd w:id="25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6:00Z</dcterms:created>
  <dc:creator>duan z</dc:creator>
  <dc:description/>
  <dc:language>en-US</dc:language>
  <cp:lastModifiedBy>赖燕婷</cp:lastModifiedBy>
  <dcterms:modified xsi:type="dcterms:W3CDTF">2025-09-04T12:3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