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闽科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、异议核实，现将通过公示的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入库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国家税务总局福建省税务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0r</cp:lastModifiedBy>
  <cp:lastPrinted>2024-10-23T14:36:00Z</cp:lastPrinted>
  <dcterms:modified xsi:type="dcterms:W3CDTF">2025-09-04T08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3197FE5E4E129A38D41E9BEA9768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