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科企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批拟入库科技型中小企业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科技型中小企业评价办法》（国科发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科技型中小企业评价服务工作指引》（国科火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有关规定，经企业自主评价，地方评价工作机构审核等程序，现将福建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二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拟入库科技型中小企业予以公示（名单见附件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公示时间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期间如有异议，请向省科技厅书面反映，附具相关佐证材料，并署实名和联系电话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地址：福建省科技型中小企业技术创新中心（福州市湖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    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0003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理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91-87808097    8784507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91-87310957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福建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拟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5-08-14T15:34:00Z</cp:lastPrinted>
  <dcterms:modified xsi:type="dcterms:W3CDTF">2025-08-15T00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