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闽科高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color w:val="0000FF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入库科技型中小企业名单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科技型中小企业评价办法》（国科发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科技型中小企业评价服务工作指引》（国科火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经公示通过，现将符合科技型中小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入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的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入库科技型中小企业名单（详见附件）予以公告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61" w:after="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国家税务总局福建省税务局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835" w:footer="992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10-23T14:36:00Z</cp:lastPrinted>
  <dcterms:modified xsi:type="dcterms:W3CDTF">2025-08-04T0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3197FE5E4E129A38D41E9BEA9768_13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