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8" w:after="158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8" w:after="158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8" w:after="158"/>
        <w:ind w:right="0"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科政函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8" w:after="158"/>
        <w:ind w:left="0" w:right="0" w:firstLine="57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8" w:after="15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科学技术厅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省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8" w:after="15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益类科研院所创新绩效评估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属公益类科研院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省属公益类科研院所基本科研项目管理办法》（闽科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每三年对科研院所使用基本科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专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成效进行一次评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规定，我厅将组织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一轮省属公益类科研院所创新绩效评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估结果将作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属公益类科研院所基本科研专项经费预算安排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现将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填报方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此次评估数据采取网上填报，请各院所登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科研事业单位创新绩效评价系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网址：</w:t>
      </w:r>
      <w:bookmarkStart w:id="0" w:name="OLE_LINK1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https://www.fjcctt.cn/#/sub/scientificResearch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点击页面右上角“绩效评价填报”，登录后即可填写有关数据、上传相关佐证。如用户名、密码忘记请联系系统技术人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二、填报时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-30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日，请各院所及时填写提交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本轮评价周期，全部增量数据时间节点为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日，全部存量数据时间节点为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（二）指标说明详见系统中填表说明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（三）业务咨询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省科技发展研究中心：许艺苹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0591-8782291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厅政策法规处：彭林芳，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0591-87305039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系统技术咨询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0591-8788201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2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科学技术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20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5-14T10:09:00Z</cp:lastPrinted>
  <dcterms:modified xsi:type="dcterms:W3CDTF">2025-05-14T0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