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福建省科学技术奖励办法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征求意见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修订的《国家科学技术奖励条例》，进一步完善我省科学技术奖励制度，我们起草了《福建省科学技术奖励办法（征求意见稿）》，现向社会公开征求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有关单位和社会各界人士可通过电子邮件方式提出意见建议，邮件标题请注明“规范性文件征求意见”字样。电子邮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jlb@kjt.fujian.gov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征求意见截止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感谢您的参与和支持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福建省科学技术奖励办法（征求意见稿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2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福建省科学技术奖励委员会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27:00Z</dcterms:created>
  <dc:creator>huangsc</dc:creator>
  <dc:description/>
  <dc:language>en-US</dc:language>
  <cp:lastModifiedBy>huangsc</cp:lastModifiedBy>
  <dcterms:modified xsi:type="dcterms:W3CDTF">2025-03-26T08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