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福建省自然科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系列技术经纪专业高级职称评审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福建省自然科学研究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经纪专业高级职称评审委员会会议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晓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技术经纪专业研究员</w:t>
      </w:r>
      <w:r>
        <w:rPr>
          <w:rFonts w:ascii="仿宋_GB2312" w:hAnsi="仿宋_GB2312" w:cs="仿宋_GB2312" w:eastAsia="仿宋_GB2312"/>
          <w:sz w:val="32"/>
          <w:szCs w:val="32"/>
        </w:rPr>
        <w:t>任职资格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森凯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同志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技术经纪专业副研究员</w:t>
      </w:r>
      <w:r>
        <w:rPr>
          <w:rFonts w:ascii="仿宋_GB2312" w:hAnsi="仿宋_GB2312" w:cs="仿宋_GB2312" w:eastAsia="仿宋_GB2312"/>
          <w:sz w:val="32"/>
          <w:szCs w:val="32"/>
        </w:rPr>
        <w:t>任职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予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示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591-8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31</w:t>
      </w:r>
      <w:r>
        <w:rPr>
          <w:rFonts w:ascii="仿宋_GB2312" w:hAnsi="仿宋_GB2312" w:cs="仿宋_GB2312" w:eastAsia="仿宋_GB2312"/>
          <w:sz w:val="32"/>
          <w:szCs w:val="32"/>
        </w:rPr>
        <w:t>（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职改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794" w:right="0" w:hanging="2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0591-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95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科技厅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>监督评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</w:rPr>
        <w:t>与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>科研诚信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</w:rPr>
        <w:t>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附件：高级职称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福建省职称改革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41414"/>
          <w:spacing w:val="-1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级职称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研究员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省市场监督管理局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知识产权保护中心：陈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中国海峡人才市场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科瑞药业有限公司：李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福州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中科城科技有限公司：苏伟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泉州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峡（晋江）科技创新中心有限公司：丁敬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三明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明市科技信息研究所：庄承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莆田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莆田市科学技术情报研究所（莆田市生产力促进中心）：林章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中国科学院福建物质结构研究所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科学院福建物质结构研究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杨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八）中直单位委托评审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业和信息化部中国电子信息产业发展研究院（南平工业园区管理委员会挂职）：郑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副研究员（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省交通运输厅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交发高科有限公司：何森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省创新研究院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创新研究院中科育成中心：蔡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福建理工大学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理工大学：张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福建省国有资产管理有限公司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电子信息应用技术研究院有限公司：高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福建省招标采购集团有限公司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闽招咨询管理有限公司：李金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福州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州高新技术产业开发区土地收储分中心：游炜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宁德市（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德市生产力促进中心：谢伟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9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xxjs</cp:lastModifiedBy>
  <cp:lastPrinted>2024-09-09T10:42:00Z</cp:lastPrinted>
  <dcterms:modified xsi:type="dcterms:W3CDTF">2025-02-11T00:36:19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908F314447B697912D66219F0717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WU3ZmQ1ZmVjMGYwMTE3MTA1ZDFkZDNkODNhMjY1NjYiLCJ1c2VySWQiOiIyNTc3NDg5MTkifQ==</vt:lpwstr>
  </property>
  <property fmtid="{D5CDD505-2E9C-101B-9397-08002B2CF9AE}" pid="5" name="commondata">
    <vt:lpwstr>commondata</vt:lpwstr>
  </property>
</Properties>
</file>