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8"/>
        <w:gridCol w:w="5532"/>
        <w:gridCol w:w="2700"/>
      </w:tblGrid>
      <w:tr>
        <w:trPr>
          <w:trHeight w:val="48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入库科技型中小企业名单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编号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信格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东消防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04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净环境工程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0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见睿辰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7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尚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2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亿丰机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维他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00000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旺越鑫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邮通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2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哈德仪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8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图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供销高新技术产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0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智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5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维动力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帝豪服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2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水智联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C0005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庐陵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恒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00004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源水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承丰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7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小知大数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5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叁易通风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立亿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2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山人防设备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0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正能机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4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容达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1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数据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0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孚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D0007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福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4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云季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0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创凯旋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1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凤麟天宝信息安全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4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红祥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00001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港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0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林节能设备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C0005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恒精密刀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04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叁拾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诚信息影像软件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秋凤老铁工艺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00008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长泰新麒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00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石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城投生态环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5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上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6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玉山电子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6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研院（福建）信息产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豆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恒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0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酉新能源电机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C0005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虹贾卡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01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Style w:val="Font01"/>
                <w:lang w:val="en-US" w:eastAsia="zh-CN" w:bidi="ar"/>
              </w:rPr>
              <w:t>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特自动化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达玻璃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1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云畅享（福建）科技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4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易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4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准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龙兴隆染织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D0008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步信息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05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翔升软件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良记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07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天智联（福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4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城航凯木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00004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日发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00007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厦能源设计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6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顺云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0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朱雀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振鑫纸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4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芝麻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4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禾电器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40001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寻码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4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贝思科电子材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4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闽通达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泰自动化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2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赛通信信息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凯捷力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04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川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5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蔚来（福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麟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90006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润包装涂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07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余库五金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6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网盾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</w:t>
            </w:r>
            <w:r>
              <w:rPr>
                <w:rStyle w:val="Font01"/>
                <w:lang w:val="en-US" w:eastAsia="zh-CN" w:bidi="ar"/>
              </w:rPr>
              <w:t>旸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C0002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铭源城市环境服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0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海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8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飞蟹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1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燕娜旭媛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0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活力健康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04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立昂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4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格机械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5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博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4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鑫德（漳州）塑胶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05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图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2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凯户外休闲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04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通机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2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采小博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6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达美文化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3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信洋水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4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弘敏智能装备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00003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恒科鞋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0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誉（福建）精密部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07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森景观规划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6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林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芝麻智水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瑞华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4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1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约克颜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0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4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速公路科技创新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90006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帆盛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0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医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4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万宝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04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腾大数据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0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仕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7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农大正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7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赢鱼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7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福化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远近传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蓝空调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04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真特阀门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04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德煜照明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德吉灯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4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安华科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5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山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1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睿达自动化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5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振邦智数机器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C0000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时代酵养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1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动体育场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00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手尚工夫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05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麟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D0000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星辰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00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智助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凯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三晶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80000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睿工业科技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02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麦香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创兴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索富泵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5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智绿康智能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01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富民生质检技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6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联创智云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知航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1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美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1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唯升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1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余初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蔚来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6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汇丰妇幼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4A90005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金服（福建）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6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傅生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7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灵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06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威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西典园林规划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00006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世纪金銮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06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琦商贸（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斯嘉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4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跃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02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良汽车配件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C0003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双吴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04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大超硬工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4A90001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90006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卓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5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想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5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丝埃睿迪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1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狐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亨机械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6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康钛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5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安生物农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2A10008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密网络安全测评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同兴汽车同步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01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库易信息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锐力森服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03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怡和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50000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盈昌竹木生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1A00006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盈科水处理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1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创未来软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杰瑞科多层电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5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五一账房财税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1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博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大百特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00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4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叶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80005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腾四季（福州）科技服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0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特云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3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能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5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华农林高新技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1A00008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三金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80006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屹企共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4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信纵横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数字城市互联网信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03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鑫海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海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C0007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纯铭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4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杰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0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聚福体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4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兴奕盛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2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玮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90000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而特旋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C0004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视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5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泽源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君诺科技成果转化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0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力天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4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0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科德信息技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翼信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3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树（莆田）生物医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80003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心智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5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（晋江）卫生用品研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春伟全电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80001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平潭旭坤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02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讯人才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凌越电子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3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交能控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万星智慧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02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得游互娱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8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揽胜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4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码上教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筑大数据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熠和微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俊威净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3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佳诚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金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途（福建）防火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基石医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0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芯跃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佳盛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6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一点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00005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瑞泉网业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90000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泽医疗器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2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能达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毅君机械铸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D0003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恩立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金华南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80001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华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吉盛精密模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5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斯佩克检测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拉拉特网络科技服务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山消防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丰源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07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态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0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建业（福建）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00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劳安设备技术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06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测软件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0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美达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01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图勘测规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金正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氧环保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5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泰唯星汽车产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林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5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  <w:r>
              <w:rPr>
                <w:rStyle w:val="Font01"/>
                <w:lang w:val="en-US" w:eastAsia="zh-CN" w:bidi="ar"/>
              </w:rPr>
              <w:t>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05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参商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80005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家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5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生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0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盈方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先德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5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空间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莲电瓷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80002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宁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1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永鹏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07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3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新东宝模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2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正（福建）化学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D0004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仁聚知识产权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信易通租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7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捷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5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达隆电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05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远锦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0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达威机电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2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祥佳高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7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集祥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5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溢明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02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穗禾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00003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利普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C0003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幕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美创新实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8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犀牛智慧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0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1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西北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5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丰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运达科技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易僖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2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纽莱德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00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广发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5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众软件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0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宏灿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1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蝶奇思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4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建华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80006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恩立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5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荣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0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约克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0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八方有道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0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日日红竹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80003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成裕机械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0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瑞森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6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云之梵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00003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联弘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05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融世纪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能创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5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利源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7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恒通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80005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桑叶白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0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士邦精细陶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1A80005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源电气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90000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平潭县水产良种实验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07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佑达环保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0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科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顺尔美工艺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04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环保工程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4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元易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1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艾西（福建）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3A00001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贝莱特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1A00003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西伯力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0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洲弹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振邦信息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0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曙光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0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匠家居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06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四方传感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6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源新材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80005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海力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00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盟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飞家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欧品轩竹木</w:t>
            </w:r>
            <w:r>
              <w:rPr>
                <w:rStyle w:val="Font01"/>
                <w:lang w:val="en-US" w:eastAsia="zh-CN" w:bidi="ar"/>
              </w:rPr>
              <w:t>傢俬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5A80006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超幻想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（福州）通信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瑞迪软件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7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济民广信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00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方铸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4A80006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安安全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翔电子元件（漳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C0000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至宸信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0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合联科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7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水质监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5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峰石膏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04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洋船舶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3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物大智（龙岩）教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5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锐中科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盈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00002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鑫科技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00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叶嘉岩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80006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随行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兆微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0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巴士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四方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7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享通生态农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06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兴利环境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80006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善（福州）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5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钻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5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峡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D0002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四合软件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4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靠谱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2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兰（泉州）汽车零部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1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达环境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隆达土木工程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华钻金刚石工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味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90000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开源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0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桑川电气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5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恩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数机器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C0000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测光科（福建）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00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五九八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2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豪石膏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0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雷天温斯顿动力电池研发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00002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华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5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利环境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3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致慧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友商政通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6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臣果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1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德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1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红果果鞋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00003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锅节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90008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福汇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橡龙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00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智慧花开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庚新材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80003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启风健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05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游熊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5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旺鑫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博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1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蓝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友商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0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蓝（福建）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D0000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游祥云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0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映雪节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4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微派互联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8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客佳仁建设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3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0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7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太古陶瓷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04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多多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6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市力德泵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02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友商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4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核智能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3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通通信技术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05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电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勤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8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政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0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亿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市三阳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4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鑫环境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03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元仙化纤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8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龙山行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4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合发建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80000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航特种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3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洁丽日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90002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鲜达（福建）生活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1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臻昕美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3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黑盒半导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地勘测规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盟创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01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开能环保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00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公共资源交易公共服务平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准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6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大昌纸品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1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德满分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4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卓尔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4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眼通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0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中创朗星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00004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亿阳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3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德升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03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亿生态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网物联信息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南星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01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四方电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4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佳福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4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祥寿茶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08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展旺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D0002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格威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5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米花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电能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捷识别（福建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2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金宏宝彩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4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格尔自动化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3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昊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01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奇卫生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1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新食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旭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斯特空间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5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美恒钢化玻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0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旗山湖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字号（福建）燃烧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5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艾斯佩克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基石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02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兆自动化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欧游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准（三明）医学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0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宝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4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方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1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思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航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02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娱号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4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普瑞风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2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达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魏氏鞋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4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鑫博源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沙县青州日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1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瑞康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骞越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丰种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C0006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康达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8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信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8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盛家具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03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顺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0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良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80006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年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01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拉夏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00006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福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4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凡来界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港航船舶工程咨询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8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瑞明德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1A80004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锐黎思生物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利元亨智能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6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容钠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00008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望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90002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数字产业互联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1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协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1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弗里曼教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0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禾节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展拓创意家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6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力厨房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乡投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阳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03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辰智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豹互联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3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兴家居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3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奕科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02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可源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0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泰轻工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隆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诚悦（龙岩）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1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阳新型复材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3A80007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物华乐肥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4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威电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5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惠人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闽环国投环保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6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尤溪国兴木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6A80005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农家坊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1A00003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鹏（福建）工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业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03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1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智慧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80006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千（福建）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融泰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4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和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7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民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隆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4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上茶香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6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隆检测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0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康源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30A00004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塔洛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龙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7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黑蚁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5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科龙环保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3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品度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简午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5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志一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帅宝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熙春农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1A00006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华孚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90004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古田康亿达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08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晟家具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4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学习（福建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4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三行技研工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1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铠强科技（平潭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03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明网网络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05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坤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8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星球勘测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院奇迈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5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欣辰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63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君生益本色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2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织雀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0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久硅碳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01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森阳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5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电子政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懿信息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6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达力胜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6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美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7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创科技信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3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1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山海源水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6A00008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益强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宝山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80005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际网丰（福建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1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智与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消防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4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市永生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10002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汉机械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祺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1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思朗方（福建）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25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泰林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4A80003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恒泰汽配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6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守众安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3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创集成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5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天达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1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创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变星云（福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5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色纬度网络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5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景竹家居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6A80005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佰塑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04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能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化智能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淘股吧互联网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2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三和石化（福建）集团股份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1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狮市中兴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01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特（福建）智能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053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华测品标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珍源康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一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麦雅数控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丰巨鼎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1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汇莱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8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力卫浴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5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林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7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誉龙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8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和丰通信信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4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瑞元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5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瑞华安种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80002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壹品水产养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6A00001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容科技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顺通艺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2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圆旺元种子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80002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维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5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睛视觉科技（三明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1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奇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一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星辉阳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笛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1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基石科技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昌晖自动化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晓富种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06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晟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30A80004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新耀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3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立亿德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4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（福建）生物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2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赛未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00003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依吨多层电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D0008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孚（福建）光电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00004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洁金属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6A80000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创达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6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曼库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7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红土思源大数据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00004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茗道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8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翼（福建）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8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峡（福建）细胞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1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洁水处理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34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福化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5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边（福建）智能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5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易配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新材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D0003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科邦机械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06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易达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6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度网络安全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6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享家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54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图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亿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析拓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5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玻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05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图讯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业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5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县振惠家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3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庆安精工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00003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福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禾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6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力菲克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1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森新材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81A80001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泊（福州）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3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森网安（福建）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迅腾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3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澜水利水电勘察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5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轻纺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和万讯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喙鲸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05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星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天博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日红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6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灵境视界虚拟现实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5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升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禹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8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大鲨鱼机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5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蓝鲨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3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德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00005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悠</w:t>
            </w:r>
            <w:r>
              <w:rPr>
                <w:rStyle w:val="Font01"/>
                <w:lang w:val="en-US" w:eastAsia="zh-CN" w:bidi="ar"/>
              </w:rPr>
              <w:t>忞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00003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元动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6A80005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盾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将乐县长兴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01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川大软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2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博数政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2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联未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煌源金属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03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宏动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8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霖电气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5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你和我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瑞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1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瑞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00008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华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8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达动力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7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吉福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5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盈创电子股份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洲鹏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5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明远智睿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013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恩德机电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90002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辰精密机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3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数政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03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基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奔特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2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达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2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能（福建）车用空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00006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启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1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叭叭找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8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歌航电子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C0005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业电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斯（漳州）工业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1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希恩凯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0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智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峰电力通信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3A80006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教育科技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7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友幸财税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000055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睿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5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纪元（福建）体育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3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特力林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2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盛源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3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旭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3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金矿冶测试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90008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前景彩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23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59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宝购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5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陆发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6A00006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尔德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6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小飞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06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6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量智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7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禹坤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26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中利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6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物互连信息安全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4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仑斯（福建）泵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4A80007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侠风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2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水利水电勘测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8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三益织造染整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08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首创嘉净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800053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管家（福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3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乔光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81A80001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在过瘾（福建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3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酷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84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铭源通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1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启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元始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广煜五金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32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傲农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7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风林火山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形维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07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发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07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顺源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06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胜凯伦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07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荣鑫业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00005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源泉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启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7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建工程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90002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众乙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3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绿农食用菌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1A80002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提森特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1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君祥知识产权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7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通电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02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仁宏医药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2AC0003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缕光智能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2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航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067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岩</w:t>
            </w:r>
            <w:r>
              <w:rPr>
                <w:rStyle w:val="Font01"/>
                <w:lang w:val="en-US" w:eastAsia="zh-CN" w:bidi="ar"/>
              </w:rPr>
              <w:t>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态庄园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02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点智能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06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玮烨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2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晟机械设备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05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容大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3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德邦图文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03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略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02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润捷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3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通捷网络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2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以也海洋产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070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艺模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普贝斯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3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秀臻善信息技术（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2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满合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2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丰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81A80006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工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89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汉龙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2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生通信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天心正岩茶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03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鑫商达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6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兰台档案技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3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饮享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80002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汀城在线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5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富日易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83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利龙塑胶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02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票付通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6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云易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34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翊弘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2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秦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3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科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秀信息技术（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2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南物联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坤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06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象网络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申元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02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昌新能源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02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衡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74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康新型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06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凌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00003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榕智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3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然纺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03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色神牛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7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起源软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2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客家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亿智慧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71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十首烈阳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23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亚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79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政通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5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宇通信息科技股份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8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皓圣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4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意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05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盛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80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海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2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延润膜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900040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丰（泉州）礼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伦之美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4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扬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5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华丰云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32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海生态科技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90005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恒美印象网络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07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天气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39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迎盛消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6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双软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08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森达数控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08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华研活性炭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07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玛塔生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900081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格姆特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6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端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7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瑞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4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佳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07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康玛新型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000071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神笔马良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5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外贸食品冷冻厂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77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舟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7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久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3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鸿顺汽车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61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综艺星纯净水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03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艺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富日衡之宝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7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冠航达电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6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伟达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6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继电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6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润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7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杰达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72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艺（福建）烫画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2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兴九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06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源船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7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孚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038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锐拓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8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景达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阀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90007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贝乐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03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骏环保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67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圣龙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068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浪帆跃动文化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06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农牧生物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80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金佳博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D00081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全丰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2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远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2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大大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82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富存家居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071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达市政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027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源酿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10003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咨规划设计研究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90007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华昌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6A000038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星奕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6A000072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酷享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083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信织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40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察察（福建）环境监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79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玛塔生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36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森环保科技（莆田）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08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点石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03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力电力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业电力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075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脉源数字文化创意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088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买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08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炬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084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兵特种装备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85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源硅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1A800076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皓妍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科沃土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4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智汇云信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8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周（福建）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07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净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79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高威电磁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4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滤冠新型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07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尖军训练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国通隧道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80008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真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89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思普计量检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087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一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03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实达数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079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弘辉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041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颐真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800080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橙管家（福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辉鸿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080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广泰机械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35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泽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8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森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5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埔（福建）医药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000087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金景餐具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000087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液压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080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妙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082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联丰盛漂染植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39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翔机械模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036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晓兔（福州）教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79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穿讯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07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鹰航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07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御研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08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思德初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汇发鞋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086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科信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40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思特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88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础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36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意通信息技术服务（福建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0846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信达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6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凤池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086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智网（福建）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087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润祥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088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正智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037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美源生物医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387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巴云计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088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维格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0879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春林</cp:lastModifiedBy>
  <cp:lastPrinted>2024-10-23T14:36:00Z</cp:lastPrinted>
  <dcterms:modified xsi:type="dcterms:W3CDTF">2025-07-31T15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3197FE5E4E129A38D41E9BEA976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