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40" w:after="60"/>
        <w:jc w:val="left"/>
        <w:textAlignment w:val="auto"/>
        <w:outlineLvl w:val="0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创新药物研发奖补助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</w:rPr>
        <w:t>专项审计要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方正公文小标宋;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方正公文小标宋;方正小标宋简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核实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查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研发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合同（协议）原始文件和内容，并现场复印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研发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eastAsia="仿宋_GB2312"/>
          <w:color w:val="000000"/>
          <w:sz w:val="32"/>
          <w:szCs w:val="32"/>
        </w:rPr>
        <w:t>的交易凭证、发票、银行转账单据等原始票据，并现场复印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按照</w:t>
      </w:r>
      <w:r>
        <w:rPr>
          <w:rStyle w:val="StrongEmphasis"/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国家税务总局归集研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投入要求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核实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和计算创新药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实际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投入研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费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财务上确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阶段性研发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致性评价研发成本的</w:t>
      </w:r>
      <w:r>
        <w:rPr>
          <w:rFonts w:ascii="仿宋_GB2312" w:hAnsi="仿宋_GB2312" w:eastAsia="仿宋_GB2312"/>
          <w:color w:val="000000"/>
          <w:sz w:val="32"/>
          <w:szCs w:val="32"/>
        </w:rPr>
        <w:t>真实性和准确性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个工作日内完成审计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出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药研发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仿制药质量和疗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致性评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奖补助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际研发投入费用的</w:t>
      </w:r>
      <w:r>
        <w:rPr>
          <w:rFonts w:ascii="仿宋_GB2312" w:hAnsi="仿宋_GB2312" w:eastAsia="仿宋_GB2312"/>
          <w:color w:val="000000"/>
          <w:sz w:val="32"/>
          <w:szCs w:val="32"/>
        </w:rPr>
        <w:t>专项审计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内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项目单独核算审计金额以及综合审计报告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56:00Z</dcterms:created>
  <dc:creator>hp</dc:creator>
  <dc:description/>
  <dc:language>en-US</dc:language>
  <cp:lastModifiedBy>hys</cp:lastModifiedBy>
  <cp:lastPrinted>2025-08-12T17:51:00Z</cp:lastPrinted>
  <dcterms:modified xsi:type="dcterms:W3CDTF">2025-08-12T15:24:34Z</dcterms:modified>
  <cp:revision>14</cp:revision>
  <dc:subject/>
  <dc:title>询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95F64A3AE326909E9A68E0DADAEC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MzExYTA2YTRjNGJjYWExY2M0NzAxNzM3YmY0NDc2MWYiLCJ1c2VySWQiOiIxMzA3MDM5NzUxIn0=</vt:lpwstr>
  </property>
</Properties>
</file>