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bookmarkStart w:id="0" w:name="Body"/>
      <w:bookmarkEnd w:id="0"/>
      <w:r>
        <w:rPr>
          <w:sz w:val="24"/>
          <w:szCs w:val="24"/>
        </w:rPr>
        <w:drawing>
          <wp:inline distT="0" distB="0" distL="0" distR="0">
            <wp:extent cx="7402195" cy="10638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2195" cy="1063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7411085" cy="10625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1085" cy="1062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7397750" cy="10652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0" cy="1065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7402195" cy="10648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2195" cy="1064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7392670" cy="106527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670" cy="1065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7397750" cy="10648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0" cy="1064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7402195" cy="10648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2195" cy="1064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7406640" cy="10648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6640" cy="1064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68" w:footer="0" w:bottom="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0:49:00Z</dcterms:created>
  <dc:creator>wx</dc:creator>
  <dc:description/>
  <cp:keywords/>
  <dc:language>en-US</dc:language>
  <cp:lastModifiedBy>刘森/福建省科技厅/监督处</cp:lastModifiedBy>
  <dcterms:modified xsi:type="dcterms:W3CDTF">2021-01-20T00:49:00Z</dcterms:modified>
  <cp:revision>2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ProcessingDocument">
    <vt:lpwstr>IsProcessingDocument</vt:lpwstr>
  </property>
</Properties>
</file>