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关于申请承办“鼓岭科学会议”的相关事项说明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申请承办“鼓岭科学会议”目前采取书面申请的形式。请申请单位按照主题申请表的格式填写相关内容（具体要求详见每年度的征集“鼓岭科学会议”主题通知内容）。申请表电子版发送至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u w:val="none"/>
          </w:rPr>
          <w:t>fgc@fjkjt.gov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，同时报送纸质材料（含申请表和承诺函）一式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份到省科技厅政策法规处。</w:t>
      </w:r>
    </w:p>
    <w:p>
      <w:pPr>
        <w:pStyle w:val="Normal"/>
        <w:ind w:left="638" w:firstLine="3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地址：福建省福州市北环西路</w:t>
      </w:r>
      <w:r>
        <w:rPr>
          <w:rFonts w:eastAsia="仿宋" w:cs="仿宋" w:ascii="仿宋" w:hAnsi="仿宋"/>
          <w:color w:val="333333"/>
          <w:sz w:val="32"/>
          <w:szCs w:val="32"/>
        </w:rPr>
        <w:t>108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</w:p>
    <w:p>
      <w:pPr>
        <w:pStyle w:val="Normal"/>
        <w:ind w:left="638" w:firstLine="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邮编：</w:t>
      </w:r>
      <w:r>
        <w:rPr>
          <w:rFonts w:eastAsia="仿宋" w:cs="仿宋" w:ascii="仿宋" w:hAnsi="仿宋"/>
          <w:color w:val="333333"/>
          <w:sz w:val="32"/>
          <w:szCs w:val="32"/>
        </w:rPr>
        <w:t>350003</w:t>
      </w:r>
    </w:p>
    <w:p>
      <w:pPr>
        <w:pStyle w:val="Normal"/>
        <w:ind w:left="638" w:firstLine="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人：林海萍 庄灵习</w:t>
      </w:r>
    </w:p>
    <w:p>
      <w:pPr>
        <w:pStyle w:val="Normal"/>
        <w:ind w:left="638" w:firstLine="3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</w:rPr>
        <w:t>0591-87882060</w:t>
      </w:r>
    </w:p>
    <w:p>
      <w:pPr>
        <w:pStyle w:val="Normal"/>
        <w:ind w:left="638" w:firstLine="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“鼓岭科学会议”主题申请表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left="638" w:firstLine="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left="638" w:firstLine="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left="638" w:firstLine="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left="638" w:firstLine="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left="638" w:firstLine="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left="638" w:firstLine="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left="638" w:firstLine="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</w:p>
    <w:p>
      <w:pPr>
        <w:pStyle w:val="Normal"/>
        <w:ind w:firstLine="1928"/>
        <w:rPr/>
      </w:pPr>
      <w:r>
        <w:rPr>
          <w:rFonts w:cs="宋体;SimSun" w:ascii="宋体;SimSun" w:hAnsi="宋体;SimSun"/>
          <w:b/>
          <w:color w:val="333333"/>
          <w:sz w:val="32"/>
          <w:szCs w:val="32"/>
        </w:rPr>
        <w:t>“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鼓岭科学会议”主题申请表</w:t>
      </w:r>
    </w:p>
    <w:p>
      <w:pPr>
        <w:pStyle w:val="Normal"/>
        <w:ind w:firstLine="54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申请时间： 年  月  日   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800"/>
        <w:gridCol w:w="396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名  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主要内容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会 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主 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内容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会 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对 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情 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位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位情况介绍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近五年来举办省级以上学术会议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申请</w:t>
            </w:r>
          </w:p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姓  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  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个人简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依托承办单位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简介及近五年举办省级学术会议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会 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执 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主 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推 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个人简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个人简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会议主题报告推 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题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主要内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报告人简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题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主要内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报告人简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题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主要内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报告人简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会议形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单独举办（   ）        联合举办（     ）</w:t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联合举办会议情况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简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会议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333333"/>
          <w:sz w:val="24"/>
        </w:rPr>
        <w:t>联系人：                           联系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c@fjkjt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3:00Z</dcterms:created>
  <dc:creator>hp</dc:creator>
  <dc:description/>
  <cp:keywords/>
  <dc:language>en-US</dc:language>
  <cp:lastModifiedBy>hp</cp:lastModifiedBy>
  <dcterms:modified xsi:type="dcterms:W3CDTF">2016-10-13T09:37:00Z</dcterms:modified>
  <cp:revision>6</cp:revision>
  <dc:subject/>
  <dc:title/>
</cp:coreProperties>
</file>