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;黑体" w:hAnsi="方正小标宋简体;黑体" w:cs="Times New Roman" w:eastAsia="方正小标宋简体;黑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;黑体" w:hAnsi="方正小标宋简体;黑体" w:eastAsia="方正小标宋简体;黑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4" w:name="fhead2"/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bookmarkStart w:id="5" w:name="fwh"/>
            <w:bookmarkEnd w:id="5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5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7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185420</wp:posOffset>
                </wp:positionV>
                <wp:extent cx="5608320" cy="13335"/>
                <wp:effectExtent l="14605" t="14605" r="14605" b="14605"/>
                <wp:wrapNone/>
                <wp:docPr id="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4.6pt" to="430.15pt,15.6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公布福建省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度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异地搬迁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有关规定，经审核，福建玺富新材料有限公司、国易科技（南平）有限公司符合整体迁移条件，其高新技术企业资格继续有效，高新技术企业证书编号与有效期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第一批异地搬迁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建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第一批异地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新技术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728"/>
        <w:gridCol w:w="2196"/>
        <w:gridCol w:w="2004"/>
        <w:gridCol w:w="1332"/>
        <w:gridCol w:w="1230"/>
      </w:tblGrid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统一社会信用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玺富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30101MA2B16JT0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30124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  <w:tr>
        <w:trPr>
          <w:trHeight w:val="5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易科技（南平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370211MA942R757Q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371009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0610</wp:posOffset>
            </wp:positionH>
            <wp:positionV relativeFrom="margin">
              <wp:posOffset>8164830</wp:posOffset>
            </wp:positionV>
            <wp:extent cx="1841500" cy="4572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6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6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7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7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6575" cy="1806575"/>
              <wp:effectExtent l="0" t="0" r="22225" b="22225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22225" b="22225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99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9pt;mso-wrap-distance-left:9.05pt;mso-wrap-distance-right:0pt;mso-wrap-distance-top:0pt;mso-wrap-distance-bottom:0pt;margin-top:0pt;mso-position-vertical-relative:text;margin-left:397pt;mso-position-horizontal:outside;mso-position-horizontal-relative:margin">
              <v:shadow on="t" color="#99000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zz洲</cp:lastModifiedBy>
  <cp:lastPrinted>2025-09-10T16:52:00Z</cp:lastPrinted>
  <dcterms:modified xsi:type="dcterms:W3CDTF">2025-09-17T09:45:34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484A3101471796DF51A909BA955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BlYWY3ZDc0ZGU0Yjk1NDI1MjFiMzIzYmExMDQ1OTEiLCJ1c2VySWQiOiI4ODM2MjA3NTMifQ==</vt:lpwstr>
  </property>
</Properties>
</file>