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5"/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Style15"/>
        <w:spacing w:lineRule="exact" w:line="900"/>
        <w:ind w:hanging="0"/>
        <w:rPr>
          <w:rFonts w:ascii="方正小标宋简体;黑体" w:hAnsi="方正小标宋简体;黑体" w:eastAsia="方正小标宋简体;黑体" w:cs="方正小标宋简体;黑体"/>
          <w:sz w:val="84"/>
          <w:szCs w:val="8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eastAsia="zh-CN"/>
        </w:rPr>
      </w:r>
    </w:p>
    <w:p>
      <w:pPr>
        <w:pStyle w:val="Normal"/>
        <w:snapToGrid w:val="false"/>
        <w:spacing w:lineRule="exact" w:line="1000"/>
        <w:ind w:right="159" w:hanging="0"/>
        <w:jc w:val="left"/>
        <w:rPr>
          <w:rFonts w:ascii="方正小标宋简体;黑体" w:hAnsi="方正小标宋简体;黑体" w:eastAsia="方正小标宋简体;黑体" w:cs="方正小标宋简体;黑体"/>
          <w:b/>
          <w:b/>
          <w:color w:val="FF0000"/>
          <w:sz w:val="84"/>
          <w:szCs w:val="8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FF0000"/>
          <w:sz w:val="84"/>
          <w:szCs w:val="84"/>
          <w:lang w:eastAsia="zh-CN"/>
        </w:rPr>
        <w:t>福建省科学技术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338455</wp:posOffset>
                </wp:positionV>
                <wp:extent cx="144716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right="159" w:hanging="0"/>
                              <w:jc w:val="left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3.95pt;height:79pt;mso-wrap-distance-left:9.05pt;mso-wrap-distance-right:9.05pt;mso-wrap-distance-top:0pt;mso-wrap-distance-bottom:0pt;margin-top:26.6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0"/>
                        <w:ind w:right="159" w:hanging="0"/>
                        <w:jc w:val="left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color w:val="FF0000"/>
                          <w:sz w:val="84"/>
                          <w:szCs w:val="84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00"/>
        <w:ind w:right="159" w:hanging="0"/>
        <w:jc w:val="left"/>
        <w:rPr>
          <w:rFonts w:ascii="黑体" w:hAnsi="黑体" w:eastAsia="黑体"/>
          <w:b/>
          <w:b/>
          <w:color w:val="FF0000"/>
          <w:sz w:val="84"/>
          <w:szCs w:val="8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FF0000"/>
          <w:spacing w:val="0"/>
          <w:sz w:val="84"/>
          <w:szCs w:val="84"/>
          <w:lang w:eastAsia="zh-CN"/>
        </w:rPr>
        <w:t>福建省农业农村厅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84"/>
          <w:szCs w:val="8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　　　</w:t>
      </w:r>
      <w:r>
        <w:rPr>
          <w:rFonts w:ascii="仿宋_GB2312;仿宋" w:hAnsi="仿宋_GB2312;仿宋" w:cs="仿宋_GB2312;仿宋" w:eastAsia="仿宋_GB2312;仿宋"/>
        </w:rPr>
        <w:t>闽科农〔</w:t>
      </w:r>
      <w:r>
        <w:rPr>
          <w:rFonts w:eastAsia="仿宋_GB2312;仿宋" w:cs="仿宋_GB2312;仿宋" w:ascii="仿宋_GB2312;仿宋" w:hAnsi="仿宋_GB2312;仿宋"/>
        </w:rPr>
        <w:t>2025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号</w:t>
      </w:r>
    </w:p>
    <w:p>
      <w:pPr>
        <w:pStyle w:val="Normal"/>
        <w:snapToGrid w:val="false"/>
        <w:spacing w:lineRule="exact" w:line="1000"/>
        <w:ind w:right="159" w:hanging="0"/>
        <w:jc w:val="left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11760</wp:posOffset>
                </wp:positionV>
                <wp:extent cx="5608320" cy="13335"/>
                <wp:effectExtent l="14605" t="14605" r="14605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8.8pt" to="450.35pt,9.8pt" ID="直接连接符 7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福建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术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福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建立福建省农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村科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联席会议制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  <w:bookmarkStart w:id="6" w:name="OLE_LINK1"/>
      <w:bookmarkStart w:id="7" w:name="OLE_LINK1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OLE_LINK3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设区市科技局、农业农村局，平潭综合实验区经济发展局、农业农村局，省直有关单位</w:t>
      </w:r>
      <w:bookmarkEnd w:id="8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bookmarkStart w:id="9" w:name="OLE_LINK2"/>
      <w:bookmarkEnd w:id="9"/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深入贯彻党中央、国务院关于乡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振兴和科技创新的决策部署，全面落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委、省政府部署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进一步健全我省农业农村科技资源整合统筹机制，深化部门协同联动，加快推进科技创新与产业创新融合发展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经研究，决定建立福建省农业农村科技创新工作厅际联席会议制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一、组织形式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福建省农业农村科技创新工作厅际联席会议（简称“联席会议”）由省科技厅、省农业农村厅主要领导担任召集人，分管厅领导担任副召集人，相关处室主要负责同志为成员。根据工作需要，可邀请其他相关部门或单位列席联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二、主要职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通过建立厅际联席会议协作机制，统筹协调全省农业农村科技各类资源，协调解决农业农村科技创新、集成配套、科技成果转化与产业化应用等重大事项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协同实施省级农业科技重大专项、重点研发计划、省级科技计划、农业关键核心技术攻关等项目，重点支持种业振兴、智慧农业、生态农业等领域关键共性技术研究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共同支持一批农业领域省级科技创新平台，培育农业领域国家级科技创新平台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推动整合涉农高校、科研院所、科技型农业企业、示范基地等人才和科技资源，实现农业科技数据资源共建共享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充分发挥科技特派员在农业科技创新和成果转化中的重要作用，进一步推动科技特派员制度与基层农技推广体系建设深度融合，形成科技兴农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工作需要，由召集人或副召集人主持召开联席会议，共同协商解决农业农村科技创新、集成配套、科技成果转化与产业化应用等重大事项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是建立工作联络制度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科技厅、省农业农村厅分别指定专人作为联席会议工作联络员，负责日常工作对接和沟通联络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是建立工作会商制度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聚焦农业农村高质量发展技术卡点和堵点问题，每年组织召开专题会议会商研究，邀请相关部门和单位负责人以及专家参加，并以会议纪要形式明确联席会议议定的有关事项，推动工作落实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是建立合作交流制度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农业农村科技动态、技术供需信息、产业发展等方面合作与交流，组织开展多种形式的科技培训与指导服务，有效破解科技进村入户“最后一公里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科技厅、省农业农村厅要加强组织领导，分工协作、密切配合，充分发挥联席会议的协调作用，着力构建农业农村科技工作高效协同运行机制，采取有力措施，确保联席会议议定的有关事项落地见效，加快农业科技创新与产业创新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附件：福建省农业农村科技创新工作厅际联席会议组成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</w:t>
      </w:r>
    </w:p>
    <w:p>
      <w:pPr>
        <w:pStyle w:val="Style16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福建省科学技术厅        福建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福建省农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村科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创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方正小标宋简体;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联席会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召 集 人：李志忠   省科技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明旺   省农业农村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副召集人：陈  虔   省科技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袁忠贤   省农业农村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right="0" w:hanging="32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成  员：  陈聪文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>省科技厅战略规划处处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刘建成   省科技厅政策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国华   省科技厅资统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曾红月   省科技厅基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吴华刚   省科技厅平台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施  频   省科技厅农村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世明   省科技厅科技服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张先斌   省科技厅人才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林继扬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科技厅星火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陈  斌   省农业农村厅计财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许惠霖   省农业农村厅科技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翁定河   省农业农村厅种植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丘建华   省农业农村厅畜牧兽医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林金华   省农业农村厅种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杨建榕   省农业农村厅农机化处副处长（主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办公室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施  频   省科技厅农村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许惠霖   省农业农村厅科技教育处处长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469900</wp:posOffset>
                </wp:positionV>
                <wp:extent cx="5401945" cy="635"/>
                <wp:effectExtent l="635" t="2540" r="635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7pt" to="421.65pt,37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349885</wp:posOffset>
                </wp:positionV>
                <wp:extent cx="5401945" cy="635"/>
                <wp:effectExtent l="635" t="2540" r="635" b="254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7.55pt" to="421.05pt,27.55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40100</wp:posOffset>
            </wp:positionH>
            <wp:positionV relativeFrom="margin">
              <wp:posOffset>9007475</wp:posOffset>
            </wp:positionV>
            <wp:extent cx="1841500" cy="4572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福建省科学技术厅办公室　　　</w:t>
      </w:r>
      <w:r>
        <w:rPr>
          <w:rFonts w:eastAsia="仿宋_GB2312;仿宋" w:cs="仿宋_GB2312;仿宋" w:ascii="仿宋_GB2312;仿宋" w:hAnsi="仿宋_GB2312;仿宋"/>
          <w:lang w:val="en" w:eastAsia="zh-CN"/>
        </w:rPr>
        <w:t>2025</w:t>
      </w:r>
      <w:r>
        <w:rPr>
          <w:rFonts w:ascii="仿宋_GB2312;仿宋" w:hAnsi="仿宋_GB2312;仿宋" w:cs="仿宋_GB2312;仿宋" w:eastAsia="仿宋_GB2312;仿宋"/>
          <w:lang w:val="en" w:eastAsia="zh-CN"/>
        </w:rPr>
        <w:t>年５月２</w:t>
      </w:r>
      <w:r>
        <w:rPr>
          <w:rFonts w:eastAsia="仿宋_GB2312;仿宋" w:cs="仿宋_GB2312;仿宋" w:ascii="仿宋_GB2312;仿宋" w:hAnsi="仿宋_GB2312;仿宋"/>
          <w:lang w:val="en" w:eastAsia="zh-CN"/>
        </w:rPr>
        <w:t>9</w:t>
      </w:r>
      <w:r>
        <w:rPr>
          <w:rFonts w:ascii="仿宋_GB2312;仿宋" w:hAnsi="仿宋_GB2312;仿宋" w:cs="仿宋_GB2312;仿宋" w:eastAsia="仿宋_GB2312;仿宋"/>
          <w:lang w:val="en" w:eastAsia="zh-CN"/>
        </w:rPr>
        <w:t>日</w:t>
      </w:r>
      <w:r>
        <w:rPr>
          <w:lang w:val="en" w:eastAsia="zh-CN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国标黑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2"/>
      <w:szCs w:val="32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29:00Z</dcterms:created>
  <dc:creator>hp</dc:creator>
  <dc:description/>
  <dc:language>en-US</dc:language>
  <cp:lastModifiedBy>xxjs</cp:lastModifiedBy>
  <dcterms:modified xsi:type="dcterms:W3CDTF">2025-06-18T08:5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E6B08A34F433FA8A14921A9CB16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BlYWY3ZDc0ZGU0Yjk1NDI1MjFiMzIzYmExMDQ1OTEiLCJ1c2VySWQiOiIyNTc3NDg5MTkifQ==</vt:lpwstr>
  </property>
</Properties>
</file>