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6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92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福建省科学技术厅 福建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泉州云启创新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有限公司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高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技术企业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泉州云启创新信息技术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福建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第一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0"/>
        <w:gridCol w:w="1980"/>
        <w:gridCol w:w="1231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年度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云启创新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诚展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2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八九电子信息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腾盛科技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游影文化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麦科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维供应链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3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通福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众宇文化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国能神福（石狮）发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GR20213500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87115</wp:posOffset>
            </wp:positionH>
            <wp:positionV relativeFrom="margin">
              <wp:posOffset>8148955</wp:posOffset>
            </wp:positionV>
            <wp:extent cx="1841500" cy="457200"/>
            <wp:effectExtent l="0" t="0" r="0" b="0"/>
            <wp:wrapNone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xxjs</cp:lastModifiedBy>
  <cp:lastPrinted>2025-03-17T17:23:00Z</cp:lastPrinted>
  <dcterms:modified xsi:type="dcterms:W3CDTF">2025-03-18T02:45:4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366B7D7184F97A661C66E5F43D3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iYzYyZWQ4ZTY4OWUzNTNkYjM0NTY0YWFlM2UzZWIiLCJ1c2VySWQiOiIyNTc3NDg5MTkifQ==</vt:lpwstr>
  </property>
</Properties>
</file>