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6870</wp:posOffset>
                </wp:positionH>
                <wp:positionV relativeFrom="paragraph">
                  <wp:posOffset>67945</wp:posOffset>
                </wp:positionV>
                <wp:extent cx="258445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szCs w:val="32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闽科高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3.75pt;mso-wrap-distance-left:9.05pt;mso-wrap-distance-right:9.05pt;mso-wrap-distance-top:0pt;mso-wrap-distance-bottom:0pt;margin-top:5.35pt;mso-position-vertical-relative:text;margin-left:128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仿宋_GB2312;仿宋" w:hAnsi="仿宋_GB2312;仿宋" w:cs="仿宋_GB2312;仿宋"/>
                          <w:color w:val="000000"/>
                          <w:szCs w:val="32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ascii="仿宋_GB2312;仿宋" w:hAnsi="仿宋_GB2312;仿宋" w:cs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闽科高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2025</w:t>
                      </w:r>
                      <w:r>
                        <w:rPr>
                          <w:rFonts w:ascii="仿宋_GB2312;仿宋" w:hAnsi="仿宋_GB2312;仿宋" w:cs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14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6.9pt" to="440.2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bookmarkStart w:id="7" w:name="dispatchname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福建省科学技术厅关于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年度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省级科技企业孵化器和众创空间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bookmarkStart w:id="8" w:name="dispatchname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考核评价结果的通知</w:t>
      </w:r>
      <w:bookmarkEnd w:id="8"/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Cs w:val="32"/>
          <w:lang w:eastAsia="zh-CN"/>
        </w:rPr>
      </w:pPr>
      <w:bookmarkStart w:id="9" w:name="maindelivery"/>
      <w:r>
        <w:rPr>
          <w:rFonts w:ascii="仿宋" w:hAnsi="仿宋" w:cs="仿宋" w:eastAsia="仿宋"/>
          <w:szCs w:val="32"/>
          <w:lang w:eastAsia="zh-CN"/>
        </w:rPr>
        <w:t>各设区市科技局，平潭综合实验区经发局，各有关单位</w:t>
      </w:r>
      <w:bookmarkStart w:id="10" w:name="MainBody"/>
      <w:bookmarkEnd w:id="9"/>
      <w:r>
        <w:rPr>
          <w:rFonts w:ascii="仿宋" w:hAnsi="仿宋" w:cs="仿宋" w:eastAsia="仿宋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7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End w:id="10"/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根据《福建省科技企业孵化器和众创空间管理办法》（闽科规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号）和</w:t>
      </w:r>
      <w:r>
        <w:rPr>
          <w:rFonts w:ascii="仿宋_GB2312;仿宋" w:hAnsi="仿宋_GB2312;仿宋" w:cs="仿宋_GB2312;仿宋"/>
          <w:sz w:val="32"/>
          <w:szCs w:val="32"/>
        </w:rPr>
        <w:t>《福建省科学技术厅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/>
          <w:sz w:val="32"/>
          <w:szCs w:val="32"/>
        </w:rPr>
        <w:t>年度省级科技企业孵化器和众创空间考核评价工作的通知》（闽科高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cs="仿宋_GB2312;仿宋"/>
          <w:sz w:val="32"/>
          <w:szCs w:val="32"/>
        </w:rPr>
        <w:t>号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我厅组织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开展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省级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科技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企业孵化器和众创空间考核评价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工作。经过申报、推荐、评审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公示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现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将考核评价结果（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公布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省级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科技企业孵化器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考核评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7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共享空间孵化器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家省级孵化器考核评价为优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7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福州市海峡工业设计创意园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家省级孵化器考核评价为良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7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福建鑫点梦谷创业园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家省级孵化器考核评价为合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级众创空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考核评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7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闽捷众创空间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家省级众创空间考核评价为优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7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文创和数字技术应用孵化中心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家省级众创空间考核评价为良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7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同创谷福州基地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家省级众创空间考核评价为合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7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环宇电商物流园众创空间”考核评价为不合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三、对“筑梦之星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家孵化载体予以撤销资质（名单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4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四、对“南平市物联网产业孵化园孵化器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家孵化载体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）纳入下一年度考核评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如下一年度仍无法参加考核评价或考核评价不合格，将撤销其资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74"/>
        <w:jc w:val="left"/>
        <w:rPr>
          <w:rFonts w:ascii="仿宋_GB2312;仿宋" w:hAnsi="仿宋_GB2312;仿宋" w:eastAsia="仿宋_GB2312;仿宋" w:cs="楷体_GB2312;楷体"/>
          <w:sz w:val="32"/>
          <w:szCs w:val="32"/>
          <w:lang w:val="en-US" w:eastAsia="zh-CN"/>
        </w:rPr>
      </w:pPr>
      <w:r>
        <w:rPr>
          <w:rFonts w:ascii="仿宋_GB2312;仿宋" w:hAnsi="仿宋_GB2312;仿宋" w:cs="楷体_GB2312;楷体"/>
          <w:sz w:val="32"/>
          <w:szCs w:val="32"/>
          <w:lang w:val="en-US" w:eastAsia="zh-CN"/>
        </w:rPr>
        <w:t>请各级科技管理部门加强对辖区内孵化载体的监督、管理与服务，加大支持力度，努力营造有利于科技型中小微企业成长的良好环境，助力科创企业发展壮大，推动孵化载体建设由数量的增长向质量的提升实现转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附件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年度省级科技企业孵化器考核评价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34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年度省级众创空间考核评价结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689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撤销省级孵化器和众创空间资质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689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纳入下</w:t>
      </w:r>
      <w:r>
        <w:rPr>
          <w:rFonts w:ascii="仿宋_GB2312;仿宋" w:hAnsi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/>
          <w:sz w:val="32"/>
          <w:szCs w:val="32"/>
        </w:rPr>
        <w:t>年度</w:t>
      </w:r>
      <w:r>
        <w:rPr>
          <w:rFonts w:ascii="仿宋_GB2312;仿宋" w:hAnsi="仿宋_GB2312;仿宋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/>
          <w:sz w:val="32"/>
          <w:szCs w:val="32"/>
        </w:rPr>
        <w:t>考核评价的</w:t>
      </w:r>
      <w:r>
        <w:rPr>
          <w:rFonts w:ascii="仿宋_GB2312;仿宋" w:hAnsi="仿宋_GB2312;仿宋"/>
          <w:sz w:val="32"/>
          <w:szCs w:val="32"/>
          <w:lang w:val="en-US" w:eastAsia="zh-CN"/>
        </w:rPr>
        <w:t>省级孵化器和众创空间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</w:t>
      </w:r>
      <w:r>
        <w:rPr>
          <w:rFonts w:ascii="仿宋" w:hAnsi="仿宋" w:cs="仿宋" w:eastAsia="仿宋"/>
          <w:szCs w:val="32"/>
        </w:rPr>
        <w:t xml:space="preserve">福建省科学技术厅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  <w:bookmarkStart w:id="11" w:name="printdate"/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"/>
        </w:rPr>
        <w:t>2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"/>
        </w:rPr>
        <w:t>22</w:t>
      </w:r>
      <w:r>
        <w:rPr>
          <w:rFonts w:ascii="仿宋" w:hAnsi="仿宋" w:cs="仿宋" w:eastAsia="仿宋"/>
          <w:szCs w:val="32"/>
        </w:rPr>
        <w:t>日</w:t>
      </w:r>
      <w:bookmarkEnd w:id="11"/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此件</w:t>
      </w:r>
      <w:bookmarkStart w:id="12" w:name="publicproperty"/>
      <w:r>
        <w:rPr>
          <w:rFonts w:ascii="仿宋" w:hAnsi="仿宋" w:cs="仿宋" w:eastAsia="仿宋"/>
          <w:szCs w:val="32"/>
          <w:lang w:eastAsia="zh-CN"/>
        </w:rPr>
        <w:t>主动公开</w:t>
      </w:r>
      <w:bookmarkEnd w:id="12"/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Contents2"/>
        <w:jc w:val="both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附件</w:t>
      </w:r>
      <w:r>
        <w:rPr>
          <w:rFonts w:eastAsia="黑体" w:cs="黑体" w:ascii="黑体" w:hAnsi="黑体"/>
          <w:b w:val="false"/>
          <w:bCs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度省级科技企业孵化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考核评价结果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按地区顺序排列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788"/>
        <w:gridCol w:w="4058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地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孵化器名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运营机构名称</w:t>
            </w:r>
          </w:p>
        </w:tc>
      </w:tr>
      <w:tr>
        <w:trPr>
          <w:trHeight w:val="566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优秀（</w:t>
            </w:r>
            <w:r>
              <w:rPr>
                <w:rFonts w:cs="宋体" w:ascii="宋体" w:hAnsi="宋体"/>
                <w:b/>
                <w:bCs/>
                <w:sz w:val="22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</w:rPr>
              <w:t>家）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共享空间孵化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州共享空间孵化器管理有限公司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厦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厦门火炬物联网专业孵化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厦门火炬物联网孵化器有限公司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漳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甲骨文（漳州）技术人才双创基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漳州新特域网络科技有限公司</w:t>
            </w:r>
          </w:p>
        </w:tc>
      </w:tr>
      <w:tr>
        <w:trPr>
          <w:trHeight w:val="566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良好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家）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州市海峡工业设计创意园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州市高新技术产业创业服务中心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州市职工创新创业创造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州市华优汇创投资有限公司</w:t>
            </w:r>
          </w:p>
        </w:tc>
      </w:tr>
      <w:tr>
        <w:trPr>
          <w:trHeight w:val="566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合格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家）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建鑫点梦谷创业园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建鑫诺通讯技术有限公司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龙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上杭县科技创业园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上杭县智杭建设发展有限公司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三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永安日发创新创业中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永安市日发纺织有限公司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jc w:val="both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附件</w:t>
      </w:r>
      <w:r>
        <w:rPr>
          <w:rFonts w:eastAsia="黑体" w:cs="黑体" w:ascii="黑体" w:hAnsi="黑体"/>
          <w:b w:val="false"/>
          <w:bCs/>
        </w:rPr>
        <w:t>2</w:t>
      </w:r>
    </w:p>
    <w:p>
      <w:pPr>
        <w:pStyle w:val="Contents2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度省级众创空间考核评价结果</w:t>
      </w:r>
    </w:p>
    <w:p>
      <w:pPr>
        <w:pStyle w:val="Contents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ts2"/>
        <w:jc w:val="both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按地区顺序排列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54"/>
        <w:gridCol w:w="3721"/>
        <w:gridCol w:w="4300"/>
      </w:tblGrid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地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众创空间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运营机构名称</w:t>
            </w:r>
          </w:p>
        </w:tc>
      </w:tr>
      <w:tr>
        <w:trPr>
          <w:trHeight w:val="510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优秀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闽捷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建省闽捷投资管理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闽台大学生三创基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建中怡科技发展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漳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海翔智谷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漳州市海翔智谷众创空间管理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浦台创业园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漳州港城投资有限公司</w:t>
            </w:r>
          </w:p>
        </w:tc>
      </w:tr>
      <w:tr>
        <w:trPr>
          <w:trHeight w:val="510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良好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bidi="ar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文创和数字技术应用孵化中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州八六三软件专业孵化器服务中心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6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陶缘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州市陶瓷行业技术创新中心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7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博思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建博思创业园管理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阳光能量加速器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阳光能量（福建）大数据孵化器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9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天蛙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建天蛙孵化器管理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群英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建群英之家投资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软件园台湾青年创业基地示范中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州软件园产业服务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印象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印象（连江）文化传媒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厦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蚂蚁海西青年社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蚂蚁云创（厦门）信息服务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宁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占西坑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宁德市青创生态农业发展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华一文化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建省华一设计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莆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莆田自主品牌孵化基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建省聚红文化传媒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7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泉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青创城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石狮市青创城电子商务园区有限责任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中闽魏氏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安溪中闽魏氏生态茶业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9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九十九创业园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泉州市九十九星创创业孵化器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漳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甲骨文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漳州新特域网络科技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科沃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漳州科沃众创空间管理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广盛创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漳州广盛创客投资管理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三明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三明智慧金沙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三明高新技术产业开发区金沙园建设发展有限公司</w:t>
            </w:r>
          </w:p>
        </w:tc>
      </w:tr>
      <w:tr>
        <w:trPr>
          <w:trHeight w:val="510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合格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bidi="ar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同创谷福州基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同创谷（福建）孵化器管理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中商动力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建中商动力科技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宁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宁德师范学院大学生创新创业园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宁德师范学院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7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柘荣县大学生创业孵化基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柘荣县大学生创业协会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莆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秀屿区青年创业园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莆田市秀屿区奋发青年创业园管理有限责任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9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030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创业孵化中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建省贰零叁零不动产运营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泉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泉府印象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泉州市三道行文化发展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雕艺文创园众创基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建省惠安雕艺文创园开发建设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德化新秀园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建新秀园文化创意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洞上陶艺村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德化龙窑文化旅游开发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尚杰众创电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泉州尚杰众创电子商务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牛牛创客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泉州牛牛创客信息科技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漳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香蕉谷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漳州市香蕉谷创业空间服务有限责任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7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南平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顺昌县创业服务中心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创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+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众创空间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顺昌青创商务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众创智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福建众创智谷企业管理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9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宝龙文化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南平市宝龙文化创意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启航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邵武市启航教育文化有限公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天地人和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武夷山市其云岩茶有限公司</w:t>
            </w:r>
          </w:p>
        </w:tc>
      </w:tr>
      <w:tr>
        <w:trPr>
          <w:trHeight w:val="510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不合格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宁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环宇电商物流园众创空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霞浦环宇企业管理咨询服务有限公司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Contents2"/>
        <w:jc w:val="both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附件</w:t>
      </w:r>
      <w:r>
        <w:rPr>
          <w:rFonts w:eastAsia="黑体" w:cs="黑体" w:ascii="黑体" w:hAnsi="黑体"/>
          <w:b w:val="false"/>
          <w:bCs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撤销省级孵化器和众创空间资质名单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38"/>
        <w:gridCol w:w="938"/>
        <w:gridCol w:w="3529"/>
        <w:gridCol w:w="3619"/>
      </w:tblGrid>
      <w:tr>
        <w:trPr>
          <w:trHeight w:val="6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载体名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运营单位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孵化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筑梦之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州市筑梦之星科技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京东（仙游）数字经济产业园孵化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京条网联（福建）科技文化发展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南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南平市科技创新创业孵化基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南平市大闽科技孵化器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众创空间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金创天承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州金创天承众创空间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国科双创福州创新创业基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州科融星创科技服务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云泽速创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京东云（元洪）创新中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州京创信息科技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州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3W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州三大不六孵化器管理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番茄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展跃网络科技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八戒工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九齿钉耙企业管理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华泰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华泰孵化器管理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锦楠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锦楠创客文化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腾讯众创空间（福州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州靠谱之宝孵化器管理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阿里巴巴创新中心（福州台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州触控爱普软件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州筑梦之星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州市筑梦之星科技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永泰县“互联网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两岸旅游产品”电子商务孵化器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永泰县优空间商业管理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优空间（中央第五街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优空间创业服务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点筑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筑影建筑工程设计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红茶创客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州元泰创客空间管理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华赛创客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华赛创客咨询服务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厦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极美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厦门市极美空间科技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集美区高校创新创业园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厦门市集美区产业投资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海尼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厦门海尼电子商务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创想公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厦门市万驿和投资管理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奥林匹克文体三创社区大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诺斯蒂文体发展（厦门）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厦门北站创业大街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厦门市大学生创业促进会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思明互联网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创新极第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面对面创新驿站（厦门）科技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美亚柏科青果创客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厦门市美亚柏科信息股份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红电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厦门中高智能电器科学研究院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北京大学创业训练营两岸青年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燕园校友（厦门）投资管理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聚融壹家台湾青年双创基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厦门现代青年创业园管理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厦门市台联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鑫创业家台湾青年创业基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厦门柯馨企业管理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宁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古田县大学生创业孵化基地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古田县大学生创业协会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屏南莫畏电商产业园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屏南县电子商务服务中心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云舟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柘荣县云舟职业技能培训中心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中关村医学转化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莆田联合国际医药器械研发中心管理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U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啡莆田电商创业咖啡馆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优恩恩网络科技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仙游县蒂一仙作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仙游县鲁班职业技能培训学校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国艺文化创客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莆田市鸿立印刷包装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联发创客工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莆田联欣盛电商产业园开发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群英双创基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群仙红木文化股份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闽中互联网产业园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省闽中互联网产业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铭天下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仙游县铭天下红木家具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中国芯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快帮云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泉州芯快帮云孵化器管理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钻石星工场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惠安县社区营地教育发展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高技汽车创客产业园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高技汽车服务股份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宏艺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泉州市宏扬文化传播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海峡创客工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晋江和正广告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筑可丽智能创客工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筑可丽建筑产业化股份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春风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泉州市万美文化传播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晋江陆地港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泉州晋江陆地港网络科技有限责任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食业家食品创客基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杰发实业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石狮市闽台两岸青年文化产业创新创业基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闽台优创商务服务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海峡匠人工业设计创客梦工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泉州市海山文化投资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灵感文化公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灵感书屋（福建）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芗城电商众创园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菜篮子科技集团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漳州鼓浪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漳州鼓浪投资管理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工业设计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686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驿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漳州市六八六工业设计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悦农庄海峡两岸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省一味爱家电子商务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创客龙▪海西创客梦工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创客龙农业科技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云梯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漳州市易维通商务服务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漳浦县电子商务服务中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腾睿（福建）电子商务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龙海慧谷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蓝海众创空间投资管理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兰谷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兰谷众创空间管理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爱享好味梦工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爱享好味（福建）创业投资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漳州泰智会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漳州宏泰智会信息科技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龙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冰狗科技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省冰狗信息科技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杭川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龙岩印象杭川文化传媒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上杭县供销农产品双创孵化园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上杭县供销电子商务有限公司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鹰巢众创空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连城县鹰巢企业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</w:r>
    </w:p>
    <w:p>
      <w:pPr>
        <w:pStyle w:val="Contents2"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</w:rPr>
        <w:t>附件</w:t>
      </w:r>
      <w:r>
        <w:rPr>
          <w:rFonts w:eastAsia="黑体" w:cs="黑体" w:ascii="黑体" w:hAnsi="黑体"/>
          <w:b w:val="false"/>
          <w:bCs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纳入下一年度开展考核评价的省级孵化器和众创空间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92"/>
        <w:gridCol w:w="992"/>
        <w:gridCol w:w="2645"/>
        <w:gridCol w:w="2932"/>
      </w:tblGrid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载体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运营单位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孵化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南平市物联网产业孵化园孵化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慧智物联网产业发展有限公司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众创空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锦洲乐创空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锦洲孵化器管理有限公司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智合汇创融媒体产业众创空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州市铄东文化传媒有限公司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两岸商盟科创空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省商益汇科技有限公司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青瓦创新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青瓦孵化器有限公司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黑马创业基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厦门市咖乐教育咨询有限公司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安市大学生创业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宁德乡村众创企业管理有限公司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环宇电商物流园众创空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霞浦环宇企业管理咨询服务有限公司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莆田洋溪汇跨境电商众创空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省洋溪汇商业运营管理有限公司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京东（仙游）数字经济产业园众创空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莆田市百齐信息技术有限公司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泉州市富城众创空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泉州市富翔房地产开发有限公司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德化瓷艺众创空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德化文旅集团有限公司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搏赢残疾人众创空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龙岩市搏赢残疾人服务中心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武夷云商”众创空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武夷山市武夷云商科技有限公司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颐居乡创空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松溪县颐居美丽乡村科技服务有限公司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光泽县青年创业孵化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光泽县晟成生态食品产业园有限公司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美丽花乡茶村众创空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花香茶春电子商务有限公司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荣华科创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福建荣华物流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3613150</wp:posOffset>
            </wp:positionH>
            <wp:positionV relativeFrom="margin">
              <wp:posOffset>8147050</wp:posOffset>
            </wp:positionV>
            <wp:extent cx="1841500" cy="457200"/>
            <wp:effectExtent l="0" t="0" r="0" b="0"/>
            <wp:wrapNone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bookmarkStart w:id="13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3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bookmarkStart w:id="14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4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689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jc w:val="center"/>
    </w:pPr>
    <w:rPr>
      <w:rFonts w:ascii="宋体" w:hAnsi="宋体" w:eastAsia="宋体" w:cs="Times New Roman"/>
      <w:b/>
      <w:sz w:val="32"/>
      <w:szCs w:val="32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8:00Z</dcterms:created>
  <dc:creator>hwenfeng</dc:creator>
  <dc:description/>
  <dc:language>en-US</dc:language>
  <cp:lastModifiedBy>admin</cp:lastModifiedBy>
  <cp:lastPrinted>2025-01-23T17:46:00Z</cp:lastPrinted>
  <dcterms:modified xsi:type="dcterms:W3CDTF">2025-02-05T09:36:07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408E3EE74D9CB46623B9287D4B7F</vt:lpwstr>
  </property>
  <property fmtid="{D5CDD505-2E9C-101B-9397-08002B2CF9AE}" pid="3" name="KSOProductBuildVer">
    <vt:lpwstr>2052-11.8.2.11978</vt:lpwstr>
  </property>
</Properties>
</file>