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 w:hAnsi="仿宋"/>
              </w:rPr>
            </w:pPr>
            <w:bookmarkStart w:id="5" w:name="fwh"/>
            <w:bookmarkEnd w:id="5"/>
            <w:r>
              <w:rPr>
                <w:rFonts w:ascii="仿宋" w:hAnsi="仿宋"/>
              </w:rPr>
              <w:t>闽科高〔</w:t>
            </w:r>
            <w:r>
              <w:rPr>
                <w:rFonts w:ascii="仿宋" w:hAnsi="仿宋"/>
              </w:rPr>
              <w:t>2024</w:t>
            </w:r>
            <w:r>
              <w:rPr>
                <w:rFonts w:ascii="仿宋" w:hAnsi="仿宋"/>
              </w:rPr>
              <w:t>〕</w:t>
            </w:r>
            <w:r>
              <w:rPr>
                <w:rFonts w:ascii="仿宋" w:hAnsi="仿宋"/>
                <w:lang w:val="en-US" w:eastAsia="zh-CN"/>
              </w:rPr>
              <w:t>128</w:t>
            </w:r>
            <w:r>
              <w:rPr>
                <w:rFonts w:ascii="仿宋" w:hAnsi="仿宋"/>
              </w:rPr>
              <w:t>号</w:t>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mc:AlternateContent>
                <mc:Choice Requires="wps">
                  <w:drawing>
                    <wp:anchor behindDoc="1" distT="0" distB="0" distL="114935" distR="114935" simplePos="0" locked="0" layoutInCell="1" allowOverlap="1" relativeHeight="29">
                      <wp:simplePos x="0" y="0"/>
                      <wp:positionH relativeFrom="column">
                        <wp:posOffset>184785</wp:posOffset>
                      </wp:positionH>
                      <wp:positionV relativeFrom="paragraph">
                        <wp:posOffset>-378460</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29.8pt" to="455.55pt,-29.8pt" ID="直线 4" stroked="t" o:allowincell="t" style="position:absolute">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示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拟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各有关单位</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color w:val="000000"/>
          <w:sz w:val="32"/>
          <w:szCs w:val="32"/>
        </w:rPr>
        <w:t>号）和《高新技术企业认定管理工作指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color w:val="000000"/>
          <w:sz w:val="32"/>
          <w:szCs w:val="32"/>
        </w:rPr>
        <w:t>号）的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w:t>
      </w:r>
      <w:r>
        <w:rPr>
          <w:rFonts w:ascii="仿宋_GB2312;仿宋" w:hAnsi="仿宋_GB2312;仿宋" w:cs="仿宋_GB2312;仿宋"/>
          <w:color w:val="000000"/>
          <w:sz w:val="32"/>
          <w:szCs w:val="32"/>
          <w:lang w:val="en-US" w:eastAsia="zh-CN"/>
        </w:rPr>
        <w:t>现对福建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第一批拟更名的</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color w:val="000000"/>
          <w:sz w:val="32"/>
          <w:szCs w:val="32"/>
          <w:lang w:val="en-US" w:eastAsia="zh-CN"/>
        </w:rPr>
        <w:t>家高新技术企业（名单见附件）予以公示，公示时间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异议受理单位：福建省高新技术企业认定管理工作领导小组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设在福建省科技厅高新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通讯地址：福州市北环西路</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color w:val="000000"/>
          <w:sz w:val="32"/>
          <w:szCs w:val="32"/>
          <w:lang w:val="en-US" w:eastAsia="zh-CN"/>
        </w:rPr>
        <w:t>号科技大厦省科技厅高新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87881523</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第一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w w:val="90"/>
          <w:sz w:val="32"/>
          <w:szCs w:val="32"/>
          <w:lang w:val="en-US" w:eastAsia="zh-CN"/>
        </w:rPr>
        <w:t>福建省科学技术厅  福建省财政厅  国家税务总局福建省税务局</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第一批拟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高新技术企业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9310" w:type="dxa"/>
        <w:jc w:val="left"/>
        <w:tblInd w:w="-269" w:type="dxa"/>
        <w:tblLayout w:type="fixed"/>
        <w:tblCellMar>
          <w:top w:w="0" w:type="dxa"/>
          <w:left w:w="108" w:type="dxa"/>
          <w:bottom w:w="0" w:type="dxa"/>
          <w:right w:w="108" w:type="dxa"/>
        </w:tblCellMar>
      </w:tblPr>
      <w:tblGrid>
        <w:gridCol w:w="620"/>
        <w:gridCol w:w="2390"/>
        <w:gridCol w:w="2812"/>
        <w:gridCol w:w="2018"/>
        <w:gridCol w:w="1470"/>
      </w:tblGrid>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原企业名称</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拟更名企业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证书编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发证日期</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长乐力盛纺织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力盛纺织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7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同小盆教育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同小盆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7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启策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启策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17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福容软件技术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福容科技技术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24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中海圣电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岚启星检测技术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2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凯威斯发电机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航天凯威斯电气（福州）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中澳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中澳科技集团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6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麒尔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麒尔科技开发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05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帝视信息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帝视科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49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科德知识产权代理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科抖知识产权代理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3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云声教育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云声信息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05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闽高电力股份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闽高电力能源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6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格致中科教育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格致中科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8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凯利针纺有限公司</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凯利针纺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58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普光济安环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普光济安环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67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鑫信捷网络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鑫信捷教育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8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科锦信息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科锦信息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5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惠企信息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惠企信息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0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锐一弘网络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锐一弘健康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65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阿吉安（福州）基因医学检验实验室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阿吉安生物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56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博益有害生物防治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博益生态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4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华东水务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钱江水务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57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涵信息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涵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博思数采科技发展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博思数采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6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富昌维控电子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富昌维控电子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8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赛福食品检测研究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赛福安全技术服务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0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屏城快服（福建）网络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鑫消控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芯讯联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芯讯联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0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迅捷交通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迅捷交通科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1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丹诺西诚电子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西诚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24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贤辰实业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贤辰智享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64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联畅网络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联畅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7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市环科检测技术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中环（福建）环境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3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龙津环境检测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市水发环工检测认证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9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水发环境发展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市水发环境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8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长汀金龙稀土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金龙稀土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GR20233500338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味家生活用品制造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味家竹科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16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鼎市力丰机械部件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鼎市力丰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3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天人药业股份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天人药业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319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宝明五金制品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宝明五金制品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5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凯仕达运动服饰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凯仕达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2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德安工程检测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通隆检测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4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德化县瓷国文化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德化瓷国文化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8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隆发绿建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隆科航空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46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辉丽鞋服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辉丽鞋材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9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嘉德利电子材料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嘉德利电子材料股份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67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华瀚箱包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华瀚箱包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0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石狮市诺达轻工实业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诺达轻工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1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海湾桥隧机械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交发工程机械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8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大众山涂料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大众山新材料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2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鲤城协兴机械制造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协兴机械制造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7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筑洲建筑工程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蓝翰建设工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6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军翔复合材料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军翔复合材料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0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格利纳米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京江科技（泉州）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4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石狮市成鑫针织机械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石狮市成鑫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6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兰斯贝儿卫生用品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兰斯贝儿卫生用品股份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2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兴翼机械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兴翼智能装备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0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晋江市中德顺机械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中德顺新材料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1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筑可丽诗宿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诗宿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0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蓝腾新材料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晋江市蓝腾新材料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0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绿普森生物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绿普森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89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沃凯丝化纤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沃凯丝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20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灯匠照明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符氏照明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46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晋蓝环保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晋蓝环保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8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甬嘉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阳嘉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27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筑可丽建材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筑可丽装配式建筑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34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灿辉环保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灿辉环保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8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福地化纤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福地新材料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2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搏浪信息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搏浪科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3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汇鑫环保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汇鑫环保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6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品鉴食品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品鉴食品股份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19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茂泰（福建）鞋材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茂泰（福建）新材料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30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智管工软件开发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管工软件开发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1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片仔癀化妆品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片仔癀化妆品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66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明德工贸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明德新材料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1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市腾特实业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腾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漳州）工艺品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2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市凯盛环境服务集团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凯盛环境服务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77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腾龙工业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腾龙工业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6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新峰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新峰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87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天启文化传播股份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天奇文化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9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长泰县富达环保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市长泰区国投环保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26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永安律动信息技术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律动信息技术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25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鸿丰纳米科技有限公司</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熙鸿纳米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97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bl>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ge">
                  <wp:posOffset>9424670</wp:posOffset>
                </wp:positionV>
                <wp:extent cx="5612130" cy="0"/>
                <wp:effectExtent l="2540" t="2540" r="2540" b="2540"/>
                <wp:wrapTopAndBottom/>
                <wp:docPr id="2"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ge">
                  <wp:posOffset>9033510</wp:posOffset>
                </wp:positionV>
                <wp:extent cx="5584190" cy="3810"/>
                <wp:effectExtent l="2540" t="2540" r="2540" b="2540"/>
                <wp:wrapTopAndBottom/>
                <wp:docPr id="3"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3">
            <wp:simplePos x="0" y="0"/>
            <wp:positionH relativeFrom="margin">
              <wp:posOffset>3575050</wp:posOffset>
            </wp:positionH>
            <wp:positionV relativeFrom="margin">
              <wp:posOffset>8176260</wp:posOffset>
            </wp:positionV>
            <wp:extent cx="1841500" cy="457200"/>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53975</wp:posOffset>
                </wp:positionH>
                <wp:positionV relativeFrom="page">
                  <wp:posOffset>8996045</wp:posOffset>
                </wp:positionV>
                <wp:extent cx="5676900" cy="426720"/>
                <wp:effectExtent l="0" t="0" r="0" b="0"/>
                <wp:wrapTopAndBottom/>
                <wp:docPr id="5"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footerReference w:type="default" r:id="rId4"/>
      <w:type w:val="nextPage"/>
      <w:pgSz w:w="11906" w:h="16838"/>
      <w:pgMar w:left="1531" w:right="1531" w:gutter="0" w:header="851" w:top="2098" w:footer="1417" w:bottom="1984"/>
      <w:pgNumType w:start="1" w:fmt="decimal"/>
      <w:formProt w:val="false"/>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381000</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27000</wp:posOffset>
              </wp:positionH>
              <wp:positionV relativeFrom="paragraph">
                <wp:posOffset>-3810</wp:posOffset>
              </wp:positionV>
              <wp:extent cx="1062990" cy="201930"/>
              <wp:effectExtent l="0" t="0" r="0" b="0"/>
              <wp:wrapNone/>
              <wp:docPr id="7"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4-06-28T17:39:00Z</cp:lastPrinted>
  <dcterms:modified xsi:type="dcterms:W3CDTF">2024-07-02T08:21: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5FFE2518348AA8F3115C09F1C03E6_13</vt:lpwstr>
  </property>
  <property fmtid="{D5CDD505-2E9C-101B-9397-08002B2CF9AE}" pid="3" name="KSOProductBuildVer">
    <vt:lpwstr>2052-12.1.0.16929</vt:lpwstr>
  </property>
  <property fmtid="{D5CDD505-2E9C-101B-9397-08002B2CF9AE}" pid="4" name="commondata">
    <vt:lpwstr>commondata</vt:lpwstr>
  </property>
</Properties>
</file>