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2"/>
        <w:gridCol w:w="2218"/>
      </w:tblGrid>
      <w:tr>
        <w:trPr>
          <w:trHeight w:val="483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29" w:hanging="0"/>
              <w:textAlignment w:val="bottom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  <w:bookmarkStart w:id="0" w:name="OLE_LINK1"/>
            <w:bookmarkStart w:id="1" w:name="fhj"/>
            <w:bookmarkStart w:id="2" w:name="OLE_LINK1"/>
            <w:bookmarkStart w:id="3" w:name="fhj"/>
            <w:bookmarkEnd w:id="2"/>
            <w:bookmarkEnd w:id="3"/>
          </w:p>
        </w:tc>
      </w:tr>
      <w:tr>
        <w:trPr>
          <w:trHeight w:val="1632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29" w:hanging="0"/>
              <w:textAlignment w:val="bottom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60" w:hRule="atLeast"/>
        </w:trPr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sz w:val="72"/>
                <w:szCs w:val="72"/>
              </w:rPr>
            </w:pPr>
            <w:bookmarkStart w:id="4" w:name="fhead1"/>
            <w:bookmarkEnd w:id="4"/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科学技术厅</w:t>
            </w:r>
          </w:p>
          <w:p>
            <w:pPr>
              <w:pStyle w:val="Normal"/>
              <w:snapToGrid w:val="false"/>
              <w:spacing w:lineRule="exact" w:line="1180" w:before="280" w:after="28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财政厅</w:t>
            </w:r>
          </w:p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</w:rPr>
            </w:pPr>
            <w:bookmarkStart w:id="5" w:name="fhead1"/>
            <w:bookmarkEnd w:id="5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w w:val="70"/>
                <w:sz w:val="72"/>
                <w:szCs w:val="72"/>
              </w:rPr>
              <w:t>国家税务总局福建省税务局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sz w:val="84"/>
                <w:szCs w:val="84"/>
              </w:rPr>
            </w:pPr>
            <w:bookmarkStart w:id="6" w:name="fhead2"/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6"/>
          </w:p>
        </w:tc>
      </w:tr>
      <w:tr>
        <w:trPr>
          <w:trHeight w:val="931" w:hRule="exac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18" w:before="120" w:after="0"/>
              <w:ind w:right="339" w:firstLine="269"/>
              <w:jc w:val="center"/>
              <w:textAlignment w:val="bottom"/>
              <w:rPr>
                <w:rFonts w:ascii="仿宋" w:hAnsi="仿宋"/>
              </w:rPr>
            </w:pPr>
            <w:bookmarkStart w:id="7" w:name="fwh"/>
            <w:bookmarkEnd w:id="7"/>
            <w:r>
              <w:rPr>
                <w:rFonts w:ascii="仿宋" w:hAnsi="仿宋"/>
              </w:rPr>
              <w:t>闽科</w:t>
            </w:r>
            <w:r>
              <w:rPr>
                <w:rFonts w:ascii="仿宋" w:hAnsi="仿宋"/>
                <w:lang w:eastAsia="zh-CN"/>
              </w:rPr>
              <w:t>处</w:t>
            </w:r>
            <w:r>
              <w:rPr>
                <w:rFonts w:ascii="仿宋" w:hAnsi="仿宋"/>
              </w:rPr>
              <w:t>〔</w:t>
            </w:r>
            <w:r>
              <w:rPr>
                <w:rFonts w:ascii="仿宋" w:hAnsi="仿宋"/>
              </w:rPr>
              <w:t>2024</w:t>
            </w:r>
            <w:r>
              <w:rPr>
                <w:rFonts w:ascii="仿宋" w:hAnsi="仿宋"/>
              </w:rPr>
              <w:t>〕</w:t>
            </w:r>
            <w:r>
              <w:rPr>
                <w:rFonts w:ascii="仿宋" w:hAnsi="仿宋"/>
                <w:lang w:val="en-US" w:eastAsia="zh-CN"/>
              </w:rPr>
              <w:t>60</w:t>
            </w:r>
            <w:r>
              <w:rPr>
                <w:rFonts w:ascii="仿宋" w:hAnsi="仿宋"/>
              </w:rPr>
              <w:t>号</w:t>
            </w:r>
          </w:p>
        </w:tc>
      </w:tr>
      <w:tr>
        <w:trPr>
          <w:trHeight w:val="92" w:hRule="exact"/>
        </w:trPr>
        <w:tc>
          <w:tcPr>
            <w:tcW w:w="89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/>
                <w:sz w:val="10"/>
                <w:szCs w:val="10"/>
              </w:rPr>
            </w:pPr>
            <w:r>
              <w:rPr>
                <w:rFonts w:ascii="仿宋" w:hAnsi="仿宋"/>
                <w:sz w:val="10"/>
                <w:szCs w:val="1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378460</wp:posOffset>
                      </wp:positionV>
                      <wp:extent cx="560133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-29.8pt" to="455.55pt,-29.8pt" ID="直线 4" stroked="t" o:allowincell="t" style="position:absolute">
                      <v:stroke color="red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bookmarkStart w:id="8" w:name="fline"/>
            <w:bookmarkStart w:id="9" w:name="fline"/>
            <w:bookmarkEnd w:id="9"/>
          </w:p>
        </w:tc>
      </w:tr>
    </w:tbl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 xml:space="preserve">福建省科学技术厅 福建省财政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国家税务总局福建省税务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取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莆田市华科环保工程有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公司等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5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家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高新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企业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有关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高新技术企业认定管理办法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《高新技术企业认定管理工作指引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关规定，经研究，现取消莆田市华科环保工程有限公司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企业高新技术企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福建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一批取消高新技术企业资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福建省科学技术厅   福建省财政厅  国家税务总局福建省税务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4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批取消高新技术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tbl>
      <w:tblPr>
        <w:tblW w:w="88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3852"/>
        <w:gridCol w:w="2100"/>
        <w:gridCol w:w="2085"/>
      </w:tblGrid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资格起始年度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华科环保工程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350007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汇益家居用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6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武机械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1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0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喜来财信息科技有限公司（现福州鑫喜来财信息科技有限公司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02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瑞趣创享网络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2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海能信息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1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仁之和传媒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7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土地生物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05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冠正电子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6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前景信息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8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炊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08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优炫信安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04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雪人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19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通尔达电线电缆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16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捷泰工业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1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乐区宏辉塑料有限公司（现福州市长乐区宏辉塑料有限公司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17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鸵鸟校园网络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06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胜（福建）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4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雄辉幕墙门窗系统制造有限公司（现福建雄辉装饰工程有限公司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5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可（福建）食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05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然木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5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桥兴机械制造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07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邵武市天城绿色包装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15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双丰鑫机械设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05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武市利良纸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0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泽县绿也炭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19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明圣生物制品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7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刷新网络技术服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3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景灿整合包装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5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弘博工艺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12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绿榕园林工程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1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金钻工艺品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3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金政捷制冷设备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01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驰动力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13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逸凯（福建）科技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兴教印刷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1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溢辉电子技术服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10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盟护理服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13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托普莱特工贸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5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中科智谷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7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宁县馨安电子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立立丰鞋业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2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护航智能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02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网数信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18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利科技集团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1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益新材料股份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17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成丰电力工程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5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乐吃购网络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20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诺诚电子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05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六一八信息技术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07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云脉教育科技股份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16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乐酷互动网络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08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趣玩网络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19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群鹏网络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15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小萌山文化创意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18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素国际生物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14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驱动（福州）科技有限责任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14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弈恩现实信息科技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02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2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3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bookmarkStart w:id="10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10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</w:t>
                      </w:r>
                      <w:bookmarkStart w:id="11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8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11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微软雅黑" w:hAnsi="方正仿宋_GBK;微软雅黑" w:eastAsia="方正仿宋_GBK;微软雅黑" w:cs="方正仿宋_GBK;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531"/>
      <w:pgNumType w:fmt="decimal"/>
      <w:formProt w:val="false"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basedOn w:val="Style14"/>
    <w:qFormat/>
    <w:rPr>
      <w:rFonts w:eastAsia="仿宋_GB2312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18:00Z</dcterms:created>
  <dc:creator>hwenfeng</dc:creator>
  <dc:description/>
  <dc:language>en-US</dc:language>
  <cp:lastModifiedBy>Administrator</cp:lastModifiedBy>
  <cp:lastPrinted>2024-03-12T00:04:00Z</cp:lastPrinted>
  <dcterms:modified xsi:type="dcterms:W3CDTF">2024-06-20T09:15:05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