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省自然科学研究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系列高级职称申报材料清单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0"/>
        <w:gridCol w:w="176"/>
        <w:gridCol w:w="7012"/>
        <w:gridCol w:w="1129"/>
      </w:tblGrid>
      <w:tr>
        <w:trPr>
          <w:trHeight w:val="6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材   料   内   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数量（份）</w:t>
            </w:r>
          </w:p>
        </w:tc>
      </w:tr>
      <w:tr>
        <w:trPr>
          <w:trHeight w:val="578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1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主管厅（局）、设区市职改办或省直单位委托函（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评聘结合的应标注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空岗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情况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原件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2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专业技术资格评审表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  <w:lang w:val="en-US" w:eastAsia="zh-CN"/>
              </w:rPr>
              <w:t>纸双面打印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原件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63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3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专业技术人员简明表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（仅限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lang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张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lang w:eastAsia="zh-CN"/>
              </w:rPr>
              <w:t>A3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纸单面之内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原件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70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附件合订本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学信网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  <w:lang w:eastAsia="zh-CN"/>
              </w:rPr>
              <w:t>认证结果或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学历、学位证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val="en-US" w:eastAsia="zh-CN"/>
              </w:rPr>
              <w:t>复印件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各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1</w:t>
            </w:r>
          </w:p>
        </w:tc>
      </w:tr>
      <w:tr>
        <w:trPr>
          <w:trHeight w:val="68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现任专业技术任职资格证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val="en-US" w:eastAsia="zh-CN"/>
              </w:rPr>
              <w:t>复印件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各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1</w:t>
            </w:r>
          </w:p>
        </w:tc>
      </w:tr>
      <w:tr>
        <w:trPr>
          <w:trHeight w:val="6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6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专业技术职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聘任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合同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或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聘书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、工资审批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val="en-US" w:eastAsia="zh-CN"/>
              </w:rPr>
              <w:t>复印件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各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1</w:t>
            </w:r>
          </w:p>
        </w:tc>
      </w:tr>
      <w:tr>
        <w:trPr>
          <w:trHeight w:val="70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7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近五个年度考核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val="en-US" w:eastAsia="zh-CN"/>
              </w:rPr>
              <w:t>复印件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各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1</w:t>
            </w:r>
          </w:p>
        </w:tc>
      </w:tr>
      <w:tr>
        <w:trPr>
          <w:trHeight w:val="65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8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近五年继续教育证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val="en-US" w:eastAsia="zh-CN"/>
              </w:rPr>
              <w:t>复印件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各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1</w:t>
            </w:r>
          </w:p>
        </w:tc>
      </w:tr>
      <w:tr>
        <w:trPr>
          <w:trHeight w:val="7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9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项目任务书、项目验收材料、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  <w:t>专利证书、获奖证书等业绩佐证材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val="en-US" w:eastAsia="zh-CN"/>
              </w:rPr>
              <w:t>复印件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各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1</w:t>
            </w:r>
          </w:p>
        </w:tc>
      </w:tr>
      <w:tr>
        <w:trPr>
          <w:trHeight w:val="110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论文代表作（复印件其中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lang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份应完整复印，即含封面、目录、内容、封底；另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lang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份仅保留正文，并掩去作者的中英文姓名、单位及期号，不加盖任何印章，不用签名、签注，左上角注明“代表作”字样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val="en-US" w:eastAsia="zh-CN"/>
              </w:rPr>
              <w:t>原件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val="en-US" w:eastAsia="zh-CN"/>
              </w:rPr>
              <w:t>，复印件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85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val="en-US" w:eastAsia="zh-CN"/>
              </w:rPr>
              <w:t>代表作文字复制比检测报告（代表作文字复制比不能高于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lang w:val="en-US" w:eastAsia="zh-CN"/>
              </w:rPr>
              <w:t>30%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val="en-US" w:eastAsia="zh-CN"/>
              </w:rPr>
              <w:t>，需提交第三方机构提供的论文复制比率检测报告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val="en-US" w:eastAsia="zh-CN"/>
              </w:rPr>
              <w:t>原件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86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论文合订本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除代表作其他学术论文著作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（复印件含封面、目录、正文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内容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、封底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复印件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各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/>
          <w:color w:val="000000"/>
          <w:sz w:val="24"/>
          <w:szCs w:val="24"/>
        </w:rPr>
        <w:t>第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—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24"/>
          <w:szCs w:val="24"/>
        </w:rPr>
        <w:t>项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复印件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份</w:t>
      </w:r>
      <w:r>
        <w:rPr>
          <w:rFonts w:ascii="仿宋_GB2312" w:hAnsi="仿宋_GB2312" w:cs="仿宋_GB2312"/>
          <w:color w:val="000000"/>
          <w:sz w:val="24"/>
          <w:szCs w:val="24"/>
        </w:rPr>
        <w:t>按顺序装订成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《附件合订本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960" w:right="0" w:hanging="2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除论文</w:t>
      </w:r>
      <w:r>
        <w:rPr>
          <w:rFonts w:ascii="仿宋_GB2312" w:hAnsi="仿宋_GB2312" w:cs="仿宋_GB2312"/>
          <w:color w:val="000000"/>
          <w:sz w:val="24"/>
          <w:szCs w:val="24"/>
        </w:rPr>
        <w:t>代表作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外</w:t>
      </w:r>
      <w:r>
        <w:rPr>
          <w:rFonts w:ascii="仿宋_GB2312" w:hAnsi="仿宋_GB2312" w:cs="仿宋_GB2312"/>
          <w:color w:val="000000"/>
          <w:sz w:val="24"/>
          <w:szCs w:val="24"/>
        </w:rPr>
        <w:t>，其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他学术论文著作复印件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份</w:t>
      </w:r>
      <w:r>
        <w:rPr>
          <w:rFonts w:ascii="仿宋_GB2312" w:hAnsi="仿宋_GB2312" w:cs="仿宋_GB2312"/>
          <w:color w:val="000000"/>
          <w:sz w:val="24"/>
          <w:szCs w:val="24"/>
        </w:rPr>
        <w:t>装订成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《论文合订本》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术论文为外文的，应全文翻译。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CI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SCI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EI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收录的，需提交检索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960" w:right="0" w:hanging="2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复印件须将原件提交所在单位人事（职改）部门查验，由查验部门在复印件上签署核对人姓名、签注“原件复印”，并加盖公章。</w:t>
      </w:r>
      <w:r>
        <w:rPr>
          <w:rFonts w:ascii="仿宋_GB2312" w:hAnsi="仿宋_GB2312" w:cs="仿宋_GB2312"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463" w:right="1463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46:00Z</dcterms:created>
  <dc:creator>邹峰瑜</dc:creator>
  <dc:description/>
  <dc:language>en-US</dc:language>
  <cp:lastModifiedBy>hp</cp:lastModifiedBy>
  <cp:lastPrinted>2025-04-17T14:44:00Z</cp:lastPrinted>
  <dcterms:modified xsi:type="dcterms:W3CDTF">2025-04-17T06:44:2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