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星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" w:bidi="ar"/>
                        </w:rPr>
                        <w:t xml:space="preserve">  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星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福建省科学技术厅关于公布福建省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科技特派员助力产业融合发展示范点及产业转型示范点名单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1" w:name="maindelivery"/>
      <w:r>
        <w:rPr>
          <w:rFonts w:ascii="仿宋" w:hAnsi="仿宋" w:cs="仿宋" w:eastAsia="仿宋"/>
          <w:szCs w:val="32"/>
          <w:lang w:eastAsia="zh-CN"/>
        </w:rPr>
        <w:t>各设区市科技局</w:t>
      </w:r>
      <w:bookmarkStart w:id="12" w:name="MainBody"/>
      <w:bookmarkEnd w:id="11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2"/>
      <w:r>
        <w:rPr>
          <w:rFonts w:ascii="仿宋_GB2312;仿宋" w:hAnsi="仿宋_GB2312;仿宋" w:cs="仿宋_GB2312;仿宋"/>
          <w:color w:val="000000"/>
          <w:sz w:val="32"/>
          <w:szCs w:val="32"/>
        </w:rPr>
        <w:t>为贯彻习近平总书记关于科技特派员制度的重要指示精神，深入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科技特派员制度，聚焦创新驱动、乡村振兴和产业转型升级，助力一、二、三产业深度融合、快速发展，经研究决定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省级科技特派员后补助项目的基础上，将“福建省武夷山市永生茶业有限公司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家企业列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省级科技特派员助力产业融合发展示范点，“福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夜光达科技股份有限公司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家企业列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省级科技特派员助力产业转型示范点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组织开展</w:t>
      </w:r>
      <w:r>
        <w:rPr>
          <w:rFonts w:ascii="仿宋_GB2312;仿宋" w:hAnsi="仿宋_GB2312;仿宋" w:cs="仿宋_GB2312;仿宋"/>
          <w:sz w:val="32"/>
          <w:szCs w:val="32"/>
        </w:rPr>
        <w:t>科技特派员助力产业融合发展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产业转型项目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请各级科技主管部门积极开展宣传和推广工作，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各示范点切实发挥示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引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带动作用，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推进新时代科技特派员机制创新和构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产业链服务新格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提供更多的探索实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乡村振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产业转型升级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发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新的更大贡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福建省科技特派员助力产业融合发展示范点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72" w:hanging="13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福建省科技特派员助力产业转型示范点名单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  <w:lang w:val="en"/>
        </w:rPr>
        <w:t xml:space="preserve">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  <w:bookmarkStart w:id="13" w:name="printdate"/>
      <w:r>
        <w:rPr>
          <w:rFonts w:eastAsia="仿宋" w:cs="仿宋" w:ascii="仿宋" w:hAnsi="仿宋"/>
          <w:szCs w:val="32"/>
          <w:lang w:val="en"/>
        </w:rPr>
        <w:t xml:space="preserve">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9</w:t>
      </w:r>
      <w:r>
        <w:rPr>
          <w:rFonts w:ascii="仿宋" w:hAnsi="仿宋" w:cs="仿宋" w:eastAsia="仿宋"/>
          <w:szCs w:val="32"/>
        </w:rPr>
        <w:t>日</w:t>
      </w:r>
      <w:bookmarkEnd w:id="1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7" w:bottom="1984"/>
          <w:pgNumType w:start="2" w:fmt="decimal"/>
          <w:formProt w:val="false"/>
          <w:textDirection w:val="lrTb"/>
          <w:docGrid w:type="linesAndChars" w:linePitch="579" w:charSpace="3685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4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4"/>
      <w:r>
        <w:rPr>
          <w:rFonts w:ascii="仿宋" w:hAnsi="仿宋" w:cs="仿宋" w:eastAsia="仿宋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福建省科技特派员助力产业融合发展示范点名单</w:t>
      </w:r>
    </w:p>
    <w:tbl>
      <w:tblPr>
        <w:tblW w:w="1385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9"/>
        <w:gridCol w:w="2445"/>
        <w:gridCol w:w="3274"/>
        <w:gridCol w:w="2010"/>
        <w:gridCol w:w="2605"/>
        <w:gridCol w:w="984"/>
        <w:gridCol w:w="1908"/>
      </w:tblGrid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依托企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法人（团队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、团队发起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亿达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型海藻精深加工产业技术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工程技术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带微生物脱腥与深加工关键技术转化创新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永润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三学社龙岩市委甘薯产业科技特派员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农科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全产业链增值增效技术集成与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胜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健尔聪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瓜加工副产物综合利用技术推广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瓜干加工技术升级及其加工副产物高值化利用关键技术研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夷山市永生茶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多维度技术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茶叶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采闽北乌龙茶品质提升及配套智控设备研发与生产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平葛根农业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与创新利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生物资源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全产业链生产提质增效关键技术示范推广与产业化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菁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市五夫白莲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五夫白莲产业化提升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五夫白莲产业化提升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惠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和平古镇农业开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农业园科特派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生物资源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北多花黄精良种选育及其产业链关键技术研究与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泽县杉城农民养蜂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泽县中华蜂综合开发科技特派员服务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生命科学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城中华蜜蜂提产增效技术研究与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湖源生态农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花黄精科技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生物资源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花黄精种苗高效繁育示范及其产业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保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武市源初食用菌种植农民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荪高产栽培及干制加工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工程技术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果菌（百香果、竹荪）高产栽培及加工关键技术创新与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敏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富发水产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病害防控科技服务团队科特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芯”系列大黄鱼基因组育种芯片的技术开发和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斌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古田县百家宴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农业技术推广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农业农村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淀粉型甘薯新品种引进示范推广与加工利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畲韵红茶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宁现代农业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宁红茶品质提升技术创新与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腾福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深加工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食品科学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游浆豆腐兰花串机械化加工关键技术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成发农业开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食用菌科技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经济作物站、福建省农业科学院农业工程技术研究所、漳州市农业科学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食用菌全产业链技术创新及产业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乡下人园艺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肉植物高效繁育技术服务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农业科学研究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肉植物高效繁殖及栽培技术研究与集成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合茶道生态农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泰天竺岩茶特色产业精深加工研发团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泰天竺岩茶特色产业技术集成运用与示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湘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永鹏农业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职院乡村振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果产业提质增效关键技术突破与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志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79" w:charSpace="3685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福建省科技特派员助力产业转型示范点名单</w:t>
      </w:r>
    </w:p>
    <w:tbl>
      <w:tblPr>
        <w:tblW w:w="13566" w:type="dxa"/>
        <w:jc w:val="left"/>
        <w:tblInd w:w="-2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2374"/>
        <w:gridCol w:w="2625"/>
        <w:gridCol w:w="2275"/>
        <w:gridCol w:w="2750"/>
        <w:gridCol w:w="1075"/>
        <w:gridCol w:w="1912"/>
      </w:tblGrid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依托企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法人（团队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、团队发起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夜光达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模具制造技术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棱镜型反光膜模具制造系列关键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春秋陶瓷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技术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化钛薄膜修饰工艺陶瓷器件研发与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县新德里现代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（蜜柚）优质高效栽培技术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数字农业技术运用与示范推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亿来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大材料学院抗菌材料研发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材料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盐基耦合型抗菌材料的研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平县练家香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家香生物灵芝产品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力菲克药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灵芝深加工“灵芝饮品”开发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雪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航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线共烧陶瓷发热体技术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嵌线共烧陶瓷管壳关键技术研发及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智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邵武华友农业机械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田园搬运机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田园搬运管理机设计及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初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平市奥翔鞋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测控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鞋生产关键设备的研发及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森炭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炭质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法无胶化木质颗粒活性炭的研究及产业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冠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庄禾竹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禾竹业科技特派员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浅炭重组竹材除糖性能增强机制与生产技术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晶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晶科技特派员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盛药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氟胞嘧啶氟化工艺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建阳区紫玉瓯茶盏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玉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盏科特派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建筑与城乡规划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盏废渣再生技术研究应用与示范推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任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元诚机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刹车片摩擦材料研发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重载冲击高性能刹车片研制及产业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绍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双羿竹木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材高效加工利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平竹板材制造关键技术研究与产业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武青竹宝新材料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木制品防腐防霉技术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材料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材人造板专用环保型高效复配防霉剂的开发及生产应用推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起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阳隆圣工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圣竹木工艺品科特派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型智能恒温宠物屋生产技术推广与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智创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设计与制造科技特派员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电动打磨机主轴研发与产业化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意格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智能化装备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热器数控扩口装备关键技术研发及产业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卫星大数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湖健康科技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谱监测技术在河湖健康评价中的应用与示范推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火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恒祥渔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鱼深加工技术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业工程技术研究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干制鲍鱼加工关键技术研究与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经济发展局（科技处）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研发应用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生态型超高性能混凝土（</w:t>
            </w:r>
            <w:r>
              <w:rPr>
                <w:rFonts w:eastAsia="宋体" w:cs="Arial" w:ascii="Arial" w:hAnsi="Arial"/>
                <w:color w:val="000000"/>
                <w:sz w:val="20"/>
                <w:szCs w:val="20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）材料设计成套技术研究与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金氟化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新材料开发与应用科技服务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氟气高效制备及应用关键技术示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旺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桥南实业印刷包装数字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转型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包装智能化运维的智慧工厂构建与实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丽天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脯类食品加工关键技术开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干加工工艺、品质控制关键技术优化及废料再利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瑞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联南强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污染控制与资源综合利用团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粪污无害化处理与资源化利用技术装备集成及应用示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元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丰侨农牧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猪生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健康高效养殖关键技术集成与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科学技术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92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2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77615</wp:posOffset>
            </wp:positionH>
            <wp:positionV relativeFrom="margin">
              <wp:posOffset>8128635</wp:posOffset>
            </wp:positionV>
            <wp:extent cx="1841500" cy="457200"/>
            <wp:effectExtent l="0" t="0" r="0" b="0"/>
            <wp:wrapNone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5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5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6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6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5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8:00Z</dcterms:created>
  <dc:creator>hwenfeng</dc:creator>
  <dc:description/>
  <dc:language>en-US</dc:language>
  <cp:lastModifiedBy>xxjs</cp:lastModifiedBy>
  <cp:lastPrinted>2022-10-11T01:21:00Z</cp:lastPrinted>
  <dcterms:modified xsi:type="dcterms:W3CDTF">2022-10-18T08:18:3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548D70DAA447681815348205F08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