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Cs w:val="32"/>
                              </w:rPr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闽科星〔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方正仿宋_GBK;Arial Unicode MS" w:hAnsi="方正仿宋_GBK;Arial Unicode MS" w:eastAsia="方正仿宋_GBK;Arial Unicode MS" w:cs="方正仿宋_GBK;Arial Unicode MS"/>
                          <w:szCs w:val="32"/>
                        </w:rPr>
                      </w:pPr>
                      <w:bookmarkStart w:id="4" w:name="dispatchnumber"/>
                      <w:bookmarkEnd w:id="4"/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闽科星〔</w:t>
                      </w: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2022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eastAsia="zh-CN"/>
        </w:rPr>
      </w:pPr>
      <w:bookmarkStart w:id="7" w:name="dispatchname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福建省科学技术厅关于公布科技特派员</w:t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bookmarkStart w:id="8" w:name="dispatchname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工作优秀案例评选结果的通知</w:t>
      </w:r>
      <w:bookmarkEnd w:id="8"/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bCs/>
          <w:sz w:val="44"/>
          <w:szCs w:val="32"/>
          <w:lang w:eastAsia="zh-CN"/>
        </w:rPr>
      </w:pPr>
      <w:r>
        <w:rPr>
          <w:rFonts w:eastAsia="仿宋" w:cs="仿宋" w:ascii="仿宋" w:hAnsi="仿宋"/>
          <w:bCs/>
          <w:sz w:val="44"/>
          <w:szCs w:val="32"/>
          <w:lang w:eastAsia="zh-CN"/>
        </w:rPr>
      </w:r>
      <w:bookmarkStart w:id="9" w:name="maindelivery"/>
      <w:bookmarkStart w:id="10" w:name="maindelivery"/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bookmarkStart w:id="11" w:name="maindelivery"/>
      <w:r>
        <w:rPr>
          <w:rFonts w:ascii="仿宋" w:hAnsi="仿宋" w:cs="仿宋" w:eastAsia="仿宋"/>
          <w:szCs w:val="32"/>
          <w:lang w:eastAsia="zh-CN"/>
        </w:rPr>
        <w:t>各设区市科技局、平潭综合实验区经济发展局，有关高校、科研院所</w:t>
      </w:r>
      <w:bookmarkStart w:id="12" w:name="MainBody"/>
      <w:bookmarkEnd w:id="11"/>
      <w:r>
        <w:rPr>
          <w:rFonts w:ascii="仿宋" w:hAnsi="仿宋" w:cs="仿宋" w:eastAsia="仿宋"/>
          <w:szCs w:val="32"/>
          <w:lang w:eastAsia="zh-CN"/>
        </w:rPr>
        <w:t>：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贯彻习近平总书记关于科技特派员制度的重要指示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示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精神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梳理总结和展示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流二十多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来各地在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进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特派员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中形成的典型经验和先进做法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发挥典型案例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引路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示范带动作用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全省科技特派员工作要点》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厅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开展了科技特派员工作优秀案例征集评选活动，经过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各设区市科技部门、高校科研院所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心组织、认真总结、积极申报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共征集到科技特派员工作案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项。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专家评选，评出优秀案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6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现将名单予以公布（见附件）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80"/>
        <w:jc w:val="both"/>
        <w:textAlignment w:val="auto"/>
        <w:rPr/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希望各地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单位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总结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特派员工作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验，积极推广已在一定范围取得明显效果的优秀做法，主动探索推进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省科技特派员制度创新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科技特派员工作在坚持中不断拓展提升、发扬光大，让更多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人员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把论文写在车间企业里、田野大地上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全面推进我省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质量发展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乡村振兴作出新的贡献。</w:t>
      </w:r>
    </w:p>
    <w:p>
      <w:pPr>
        <w:pStyle w:val="Normal"/>
        <w:ind w:firstLine="68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8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附件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科技特派员工作优秀案例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单</w:t>
      </w:r>
    </w:p>
    <w:p>
      <w:pPr>
        <w:pStyle w:val="Style18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80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  <w:bookmarkEnd w:id="12"/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</w:t>
      </w:r>
      <w:r>
        <w:rPr>
          <w:rFonts w:ascii="仿宋" w:hAnsi="仿宋" w:cs="仿宋" w:eastAsia="仿宋"/>
          <w:szCs w:val="32"/>
        </w:rPr>
        <w:t xml:space="preserve">福建省科学技术厅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</w:t>
      </w:r>
      <w:bookmarkStart w:id="13" w:name="printdate"/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eastAsia="仿宋" w:cs="仿宋" w:ascii="仿宋" w:hAnsi="仿宋"/>
          <w:szCs w:val="32"/>
          <w:lang w:val="en" w:eastAsia="zh-CN"/>
        </w:rPr>
        <w:t>3</w:t>
      </w:r>
      <w:r>
        <w:rPr>
          <w:rFonts w:ascii="仿宋" w:hAnsi="仿宋" w:cs="仿宋" w:eastAsia="仿宋"/>
          <w:szCs w:val="32"/>
        </w:rPr>
        <w:t>日</w:t>
      </w:r>
      <w:bookmarkEnd w:id="1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itlePg/>
          <w:textDirection w:val="lrTb"/>
          <w:docGrid w:type="linesAndChars" w:linePitch="579" w:charSpace="3685"/>
        </w:sect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此件</w:t>
      </w:r>
      <w:bookmarkStart w:id="14" w:name="publicproperty"/>
      <w:r>
        <w:rPr>
          <w:rFonts w:ascii="仿宋" w:hAnsi="仿宋" w:cs="仿宋" w:eastAsia="仿宋"/>
          <w:szCs w:val="32"/>
          <w:lang w:eastAsia="zh-CN"/>
        </w:rPr>
        <w:t>主动公开</w:t>
      </w:r>
      <w:bookmarkEnd w:id="14"/>
      <w:r>
        <w:rPr>
          <w:rFonts w:ascii="仿宋" w:hAnsi="仿宋" w:cs="仿宋" w:eastAsia="仿宋"/>
          <w:szCs w:val="32"/>
        </w:rPr>
        <w:t>）</w:t>
      </w:r>
      <w:r>
        <w:br w:type="page"/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科技特派员工作优秀案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名单</w:t>
      </w:r>
    </w:p>
    <w:tbl>
      <w:tblPr>
        <w:tblW w:w="13715" w:type="dxa"/>
        <w:jc w:val="left"/>
        <w:tblInd w:w="-20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36"/>
        <w:gridCol w:w="333"/>
        <w:gridCol w:w="5380"/>
        <w:gridCol w:w="353"/>
        <w:gridCol w:w="2513"/>
      </w:tblGrid>
      <w:tr>
        <w:trPr>
          <w:tblHeader w:val="true"/>
          <w:trHeight w:val="68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5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5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人（单位）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送单位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好“组合拳” 实施“集团战” 为八闽乡村振兴插上腾飞的科技“翅膀”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“裂变”里的农业“聚变”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法人科技特派员 福建省农业科学院数字农业研究所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花香里庆丰年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团队科技特派员 福建省农业科学院优、特水稻推广服务团队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七叶一枝花成为“致富花”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福建省农业科学院苏海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”佳果富“万家”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团队科技特派员 福建省农业科学院龙眼枇杷团队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下有泥心中有光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福建省农业科学院吴敬才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白茶的科技“追梦人”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福建省农业科学院陈常颂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提质增效技术助力平和县乡村振兴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团队科技特派员 福建农林大学土壤改良助力蜜柚提质增效团队（发起人：吴良泉）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高效节能新农业模式的应用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团队科技特派员 福建农林大学生命科学学院浦城再生稻优植团队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草代木粮 菌草技术助力福建省乡村振兴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林占熺团队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梗菜产业发展为抓手，助力精准扶贫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福建农林大学钟凤林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踏遍八闽大地送科技，助力产业振兴焕生机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福建农林大学陈清西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子窠生态茶园新模式 服务茶产业发展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根系生物学研究中心廖红团队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耘茶情卅十载  茶香芬芳蕴科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福建农林大学郭玉琼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熟桃品种选育及配套栽培技术示范推广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福建农林大学邱栋梁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时豪门名贵品，今日百姓桌上餐”，种业创新助推鲍鱼产业高质量发展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团队科技特派员 厦门大学福建省鲍鱼种质创新与良种繁育技术服务团队（发起人：柯才焕）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804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水稻品种“佳辐占”助推农业产业升级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厦门大学黄荣裕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155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码大黄鱼体色，助推渔业产业升级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团队科技特派员 厦门大学高品质大黄鱼育种研究团队 （发起人：陈仕玺）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1002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纤维增强复合材料开发和示范应用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中国科学院福建物质结构研究所王剑磊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福建物质结构研究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心用情用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特派员帮扶在畲乡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闽江学院陈栩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氟”造福促发展 服务地方再出发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三明学院肖旺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强度气缸套新材料 拓展服务链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三明学院高浩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忘初心担使命，科技下乡解近渴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三明学院邢建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挥星创天地优势，打造科技特派员创新创业港湾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拓天生物科技有限公司 肖志勇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特派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模式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团队科技特派员 福建中艺文化传媒公司科特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知青团队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下乡，为养殖场保驾护航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福建省农业科学院畜牧兽医研究所吴胜会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茶类加工技术与产品创新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福建省农业科学院张应根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用菌渣变废为宝，“小菌菇”成就“大产业”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团队科技特派员 福州市蔬菜研究所珍稀食用菌技术创新团队（发起人：陈秀娟）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动能播撒车间田野，科技之花绽放红土大地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科技开发与科技特派员服务中心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野山下耕耘忙，稻花香里谱新篇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团队科技特派员 福建省农业科学院水稻研究所喜浪科技服务团队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企业高质量发展，促进连城甘薯产业全面振兴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龙岩市农业科学研究所何胜生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土铸魂，贯魂于心，深耕大地，服务乡村产业发展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龙岩学院王海斌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学研结合 提升企业创新力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龙岩学院童长青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产业链部署创新链，“借梯登高”破瓶颈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科学技术局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措并举抓管理，勠力同心谋创新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科技特派员工作站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特派”引智招商——助力笋竹产业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国家林业和草原局竹子研究开发中心吴良如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县合作科技平台 探索服务新模式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福建省农业科学院科技服务处王小安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杉木产业全产业链机制创新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科技特派员管理服务中心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远的科特派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原南平市委农办谢福鑫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特派服务让仁山生态果园勇立潮头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团队科技特派员 柑桔生产科技服务团队（发起人：应薛养）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”特派助推特色产业，助力绿色发展乡村振兴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武夷山市水产技术推广站李庆华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特派为百合产业升级增添“芯”动力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团队科技特派员 福建省农业科学院生物技术研究所园艺生物技术团队、福建省农业科学院方少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鱼”的健康守护者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福建省农业科学院生物技术研究所许斌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尾逆流而上的鱼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柘荣县农业农村局林干云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团队 精技术 助推广食用菌产业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福建农林大学金文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粮食作物新品种引进及绿色高效栽培技术研究示范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宁德市农产品质量安全检验检测中心王和寿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系百姓  矢志富民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福安市农业农村局张富民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薯类新品种新技术示范推广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福建省农业科学院作物研究所纪荣昌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综合实验区经济发展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研融合谋发展、深耕一线助振兴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团队科技特派员 莆田市涵江区白沙乡村振兴服务团队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台促销，唱响一二三产融合戏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莆田市农业生态环境与能源技术推广站原瑞芬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科学家带来花蛤工厂化育苗新产业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团队科技特派员 贝类饵料微藻供给技术团队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地上谱写生态家兴典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团队科技特派员 惠安滨海盐碱特色产业科技服务团队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，科技兴渔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厦门大学骆轩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系“三农”汗洒永春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团队科技特派员 永春园艺生态休闲创新团队（发起人：尤有利）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探索科技特派员制度发展新机制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科学技术局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“科技小院”模式促进尤溪茶业和人才培养深度融合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福建商学院吴芹瑶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取政策支持，助力乡村振兴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永安市教师进修学校荚友根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河湖，造福百姓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团队科技特派员 福建水利电力职业技术学院河湖健康科技服务团队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特派员助力福建永安竹加工产业提质增效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团队科技特派员 国际竹藤中心竹质建筑工程材料加工与利用创新团队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扶贫，扎根大山，助力贫困户逆袭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三明市农业科学研究院药用植物研究所周建金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赋能红豆杉产业兴百姓富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明溪县林业科技推广中心欧建德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创新“科特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，深化新时代科特派内涵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科学技术局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研创 服务乡村振兴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厦门大学嘉庚学院林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基三核”深耕科技创新，以食为本助力产业发展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个人科技特派员 闽南师范大学薛山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挥部门优势，气象“高科技”助力生态“高颜值”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团队科技特派员 漳州市气象局枇杷气象服务团队（发起人：廖燕珍）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科学技术局</w:t>
            </w:r>
          </w:p>
        </w:tc>
      </w:tr>
      <w:tr>
        <w:trPr>
          <w:trHeight w:val="567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集成技术 促进漳州特色产业提质增效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法人科技特派员 漳州市农业科学研究所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科学技术局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984" w:right="2098" w:gutter="0" w:header="851" w:top="1531" w:footer="1417" w:bottom="1531"/>
          <w:pgNumType w:fmt="decimal"/>
          <w:formProt w:val="false"/>
          <w:titlePg/>
          <w:textDirection w:val="lrTb"/>
          <w:docGrid w:type="linesAndChars" w:linePitch="579" w:charSpace="3685"/>
        </w:sectPr>
        <w:pStyle w:val="Normal"/>
        <w:jc w:val="left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tabs>
          <w:tab w:val="clear" w:pos="420"/>
          <w:tab w:val="left" w:pos="5742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1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1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bookmarkStart w:id="15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15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bookmarkStart w:id="16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6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6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next w:val="5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9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18:00Z</dcterms:created>
  <dc:creator>hwenfeng</dc:creator>
  <dc:description/>
  <dc:language>en-US</dc:language>
  <cp:lastModifiedBy>xxjs</cp:lastModifiedBy>
  <cp:lastPrinted>2022-08-23T23:45:00Z</cp:lastPrinted>
  <dcterms:modified xsi:type="dcterms:W3CDTF">2022-09-01T02:25:30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604C1C8054F92B12408515430FF8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