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闽委编办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54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共福建省委机构编制委员会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福建省科学技术厅关于公布福建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技术厅权责清单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设区市委编办，平潭综合实验区行政审批局，各市、县（区）科技部门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福建省人民政府办公厅关于印发</w:t>
      </w:r>
      <w:r>
        <w:rPr>
          <w:rFonts w:eastAsia="仿宋_GB2312;仿宋" w:cs="宋体;SimSun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省政府工作部门权责清单管理办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通知》（闽政办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及福建省科技厅“三定”规定，依法明确省科技厅权责事项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其中：行政许可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行政确认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行政处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行政强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行政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行政监督检查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其他行政权力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公共服务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和其他权责事项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依法确定的权责事项中，需要以挂牌机构、直属机构等名义行使职权的，按照相关法律法规规章的规定执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进一步推动行政权力公开运行。推进权责清单网上公开运行，推动各级科技部门按照权责清单履职尽责。坚持以服务为导向，对权责清单中与企业群众关系密切的事项，相应编制简明易懂的运行流程和服务指南，方便公众查询、使用和监督，进一步规范和约束行政行为，让权力在阳光下运行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进一步完善权力运行监督机制。强化权责清单对权力运行的制约作用，各级科技部门要建立健全全过程标准化的权力运行监管机制，强化对权责清单执行情况的监督问责，明确监督问责的主体、流程和措施，确保权责清单制度的严肃性和权威性。要贯彻落实好“三定”规定，并将权责清单执行情况纳入部门年度绩效考核范围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福建省科学技术厅权责清单</w:t>
      </w:r>
    </w:p>
    <w:p>
      <w:pPr>
        <w:pStyle w:val="Normal"/>
        <w:ind w:right="160" w:firstLine="645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firstLine="645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firstLine="645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ind w:right="160"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共福建省委机构编制     福建省科学技术厅</w:t>
      </w:r>
    </w:p>
    <w:p>
      <w:pPr>
        <w:pStyle w:val="Normal"/>
        <w:ind w:right="160"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委员会办公室     </w:t>
      </w:r>
    </w:p>
    <w:p>
      <w:pPr>
        <w:pStyle w:val="Normal"/>
        <w:ind w:right="160"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right="160"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hp</dc:creator>
  <dc:description/>
  <cp:keywords/>
  <dc:language>en-US</dc:language>
  <cp:lastModifiedBy>Administrator</cp:lastModifiedBy>
  <cp:lastPrinted>2019-12-17T11:51:00Z</cp:lastPrinted>
  <dcterms:modified xsi:type="dcterms:W3CDTF">2019-12-31T02:10:00Z</dcterms:modified>
  <cp:revision>2</cp:revision>
  <dc:subject/>
  <dc:title>                               闽科政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