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0"/>
        <w:gridCol w:w="2119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科学技术厅</w:t>
            </w:r>
            <w:bookmarkEnd w:id="3"/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eastAsia="仿宋" w:cs="仿宋" w:ascii="仿宋" w:hAnsi="仿宋"/>
                <w:sz w:val="32"/>
                <w:szCs w:val="36"/>
                <w:lang w:eastAsia="zh-CN"/>
              </w:rPr>
              <w:t xml:space="preserve"> </w:t>
            </w:r>
            <w:bookmarkEnd w:id="5"/>
            <w:r>
              <w:rPr>
                <w:rFonts w:ascii="仿宋" w:hAnsi="仿宋" w:eastAsia="仿宋"/>
                <w:szCs w:val="36"/>
              </w:rPr>
              <w:t>闽财指〔</w:t>
            </w:r>
            <w:r>
              <w:rPr>
                <w:rFonts w:eastAsia="仿宋" w:ascii="仿宋" w:hAnsi="仿宋"/>
                <w:szCs w:val="36"/>
              </w:rPr>
              <w:t>2025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723</w:t>
            </w:r>
            <w:r>
              <w:rPr>
                <w:rFonts w:ascii="仿宋" w:hAnsi="仿宋" w:eastAsia="仿宋"/>
                <w:szCs w:val="36"/>
              </w:rPr>
              <w:t>号</w:t>
            </w:r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下达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科技兴警科研专项经费的通知</w:t>
      </w:r>
      <w:bookmarkEnd w:id="8"/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bookmarkStart w:id="9" w:name="PO_fzs"/>
      <w:r>
        <w:rPr>
          <w:rFonts w:ascii="仿宋" w:hAnsi="仿宋" w:eastAsia="仿宋"/>
          <w:sz w:val="32"/>
          <w:szCs w:val="32"/>
          <w:lang w:eastAsia="zh-CN"/>
        </w:rPr>
        <w:t>有关单位</w:t>
      </w:r>
      <w:bookmarkEnd w:id="9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bookmarkStart w:id="10" w:name="PO_zw"/>
      <w:bookmarkEnd w:id="10"/>
      <w:r>
        <w:rPr>
          <w:rFonts w:ascii="仿宋" w:hAnsi="仿宋" w:cs="仿宋" w:eastAsia="仿宋"/>
          <w:sz w:val="32"/>
          <w:szCs w:val="32"/>
        </w:rPr>
        <w:t>根据《福建省科学技术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福建省科技计划项目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闽科计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等相关规定，经研究决定，将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“公共安全大数据及人工智能关键技术研究及示范应用”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项科技计划项目予以立项。现将补助经费下达你们，具体项目经费及科目详见附件。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按照《福建省财政厅福建省科学技术厅关于印发〈科技创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500191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5001910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新专项资金管理办法〉等管理办法的通知》（闽财规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和《福建省科学技术厅福建省财政厅关于印发〈福建省级科技计划项目经费管理办法〉的通知》（闽科规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等规定执行，专款专用，加强监督和管理。请对照绩效目标做好绩效跟踪管理，切实提高资金使用效益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83"/>
        <w:gridCol w:w="690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1" w:name="PO_ffj"/>
            <w:bookmarkEnd w:id="1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12" w:name="PO_ffjsm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  <w:bookmarkEnd w:id="12"/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3" w:name="PO_ffjn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bookmarkEnd w:id="13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4" w:name="PO_ffj1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科技兴警科研专项（重大专项）计划与经费表</w:t>
            </w:r>
            <w:bookmarkEnd w:id="14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5" w:name="PO_ffjn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bookmarkEnd w:id="15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6" w:name="PO_ffj2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度科技兴警科研专项（重点项目）计划与经费表</w:t>
            </w:r>
            <w:bookmarkEnd w:id="16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7" w:name="PO_ffjn3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bookmarkEnd w:id="17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8" w:name="PO_ffj3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 xml:space="preserve">专项资金绩效目标表 </w:t>
            </w:r>
            <w:bookmarkEnd w:id="18"/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9" w:name="PO_fyz"/>
            <w:bookmarkStart w:id="20" w:name="PO_fyz"/>
            <w:bookmarkEnd w:id="20"/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1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1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2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2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3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3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4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24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5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5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6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5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9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6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26:00Z</dcterms:created>
  <dc:creator>duan z</dc:creator>
  <dc:description/>
  <dc:language>en-US</dc:language>
  <cp:lastModifiedBy>陈锋</cp:lastModifiedBy>
  <cp:lastPrinted>2025-10-10T17:22:00Z</cp:lastPrinted>
  <dcterms:modified xsi:type="dcterms:W3CDTF">2025-10-13T15:3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