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闽科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9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color w:val="0000FF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入库科技型中小企业名单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公示、异议核实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不符合科技型中小企业入库条件，现将通过公示的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入库科技型中小企业名单（详见附件）予以公告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批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国家税务总局福建省税务局。</w:t>
      </w:r>
    </w:p>
    <w:tbl>
      <w:tblPr>
        <w:tblW w:w="95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6312"/>
        <w:gridCol w:w="2688"/>
      </w:tblGrid>
      <w:tr>
        <w:trPr>
          <w:trHeight w:val="560" w:hRule="atLeast"/>
        </w:trPr>
        <w:tc>
          <w:tcPr>
            <w:tcW w:w="68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批入库科技型中小企业名单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编号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速云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6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德（福建）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6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达（福建龙岩）环卫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7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之野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0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吉龙德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27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丰电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30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洋泽海洋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80028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皓尔宝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27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1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立达（福建）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4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易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顺可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8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天荔环保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4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大陆慧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2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科虹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5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威航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4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舟互动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8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沐途者纺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天机电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5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仙药业（建瓯）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80028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天胜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32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维新能源电力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超爽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5A00029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净科瑞环保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9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迅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8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顺变压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80035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炭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36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洛特（福州）数据研究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0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艾迪科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4A80027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秦墨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7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视维智能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29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禾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10038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博亿电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江南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2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科盛包装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90038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天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7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淼自动化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40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科工业自动化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8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芯巢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2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中恒致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勤恳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4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玉琼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29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蛤老大（福建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C0030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精利光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融一派（福建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升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8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基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30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欣宇卫浴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D0038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速速财管家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2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策光电股份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29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科文化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0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中高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40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兴宇电缆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7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联瑞信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编堂生物科技（平潭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00037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航（宁德）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27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威药用玻璃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27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得道助力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倾助创美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6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华兴印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80029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筑视维（福州）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九点十分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0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银象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40028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鼎公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睿长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29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鼎诚水产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31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埃克斯动力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38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徽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40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区块链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5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壹消消防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凌植物油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2A00030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秋陶瓷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27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炫宇建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6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骆米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8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灿丰玻璃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9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金达机电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37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迪莫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0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屹宏里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7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特信息安全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29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投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28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童世界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5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虹阀门科技（泉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铭兴塑料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40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盟链软件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9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实邑科技信息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0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及客网络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7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廷厢建筑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26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辰消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9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华建材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38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聚洋工贸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7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席（晋江）创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0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拓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小成软件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圣源警用侦察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联晟石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7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思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5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悦格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28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汉林文化传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禾机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兴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盛数智电气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6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瑞邦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1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兵哥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1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绿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8A00036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德晟网络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星欧派新型建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5A00027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辉鹏鞋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字安全证书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厚博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00037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洁强道路设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因你包装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烯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28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宏振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2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本草纺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讯逸安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8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点钻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8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启享思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晟宏城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00028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信卫星通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聚兴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智设计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泉通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0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科学研究总院（将乐）半固态技术研究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C0036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来本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29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航飞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5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士龙新材料科技（龙岩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8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飞金属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5A00037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高衡智能装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35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昕（福建）石墨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1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5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矮凳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8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壹想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7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卜硕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90034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盈瑞海洋渔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1A00028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县文铭生态农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9A00038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永润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00029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宠爱生活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81A80026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安智成电子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2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皓庭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2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蓝（福建）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0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道简工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9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天岭生态农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29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雅诗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9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研创科（三明）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28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承实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0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光贤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7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花化学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37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源自动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28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轩岩梦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40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迎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生春源茶业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80031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鼎钰新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嘉福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40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乾数字技术（宁德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9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兆凯竹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80033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悟空术智（宁德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1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达合贸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冠先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27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益预制构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00038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好康电子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九龙华鼎建设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28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锋行智控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8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一卫浴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5A00029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新能源产业技术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40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琦天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29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铭博电气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步客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3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泽龙酒业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3A00032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亚科技（平潭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37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聚益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29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宏赋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9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亮智能装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7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光三源铝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29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洁博利厨卫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8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辰智能农业装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90027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拾方易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7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顺昌县饶氏佰钰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1A00038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永联丰新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进源运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27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原科技（平潭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00030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孔雀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元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28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方祥云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6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字兰台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7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城电子商务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27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山石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40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饶茶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9A00028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广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1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00038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浦之玉米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2A00030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通安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1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一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37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康医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6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联衡建筑工程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术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8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阳新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38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联创文化传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9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艺邦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36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拓电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29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禹（福建）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8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弥越传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润机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9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麒检测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28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绿态装饰装修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9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江新来发制革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秀明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6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东刚精密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32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宏煊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27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长德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9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翔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29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万代好包装印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飘帝（石狮）服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38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特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7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卓坚服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27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硅光通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80037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通贤兔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00028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闽嘉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29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新鑫盛金属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29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尚嘉模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4A80040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船海洋工程技术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C0031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卉（福建）园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3A00039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博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市水源九和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00040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彩露华化妆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38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士康医疗科技（福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9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恩智能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浦创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35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金隆针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8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宏针纺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29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向图（福建福州）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7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新三维阵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8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成液压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威洁邦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3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必佳自动化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弘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9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琪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辉工艺品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7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蓬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00030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荣德胜建筑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90030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点点智能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锭亿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37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联德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7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水乐环境科学研究中心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40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康源保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00038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旭云纪服饰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27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轻检验认证（晋江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90040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驿道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1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利通达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4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宸润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37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贵顺消防器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5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无忧生态农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2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极云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40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侨富士电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29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力诚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0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芯源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C0028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三佳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37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善为智行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6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鑫智能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26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采星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9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森航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朗音文化传播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信通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0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科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玛珂迩妇产医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2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江迪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6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法智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3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三科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28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爱国者之星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8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威龙（福建）服饰织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29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禾（宁德）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8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永发塑胶模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27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龙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8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电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7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帆服装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3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哲顺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6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春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00035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京力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凤都陶瓷原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00029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渠源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3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亿工贸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27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逐云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8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育人体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28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兰剑智能装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拓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1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植农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1A00028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丸滋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豪伟织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三药兽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27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正计量检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6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明德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宏金时代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2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卓雅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0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达威合金塑胶玩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80027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有益资源再生利用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东青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协和工程项目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1A00028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琪熙农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莱卡视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秦赢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6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宁创之星孵化器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28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9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影航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宏泰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陆港电力燃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蔚视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德机械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6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驰精益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8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壹工软包装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8A80039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鼎丰鞋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钥匙机电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7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耀星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匠（福州）文物保护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27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储科技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怡饮料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00036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新中亚针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28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胜达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80027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泰进印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2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绿尚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0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天世纪聚视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</w:t>
            </w:r>
            <w:r>
              <w:rPr>
                <w:rStyle w:val="Font21"/>
                <w:rFonts w:cs="等线;Arial Unicode MS"/>
                <w:lang w:val="en-US" w:eastAsia="zh-CN" w:bidi="ar"/>
              </w:rPr>
              <w:t>工程检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80032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骏鹏易丰商用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0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臻隆纳米塑胶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80031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智行天下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诏安亿峰建筑工程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80027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尚龙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29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利恩卫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农醒生态农业专业合作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1A00040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臻善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5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能建设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28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致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90029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夏空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6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鱼文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4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斗时空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宇工程咨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读行学堂文化旅游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5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和昌彩色印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兴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8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飞阳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39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茄子互联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5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巧妈妈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杰盛钢结构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何坤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闽安检测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90037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新顺兴装饰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40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兴包装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网联合电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4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浦县朝志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1A00028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茂荣织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8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创方科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6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冠亿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智星晖系统集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8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创医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启昌冷冻加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6A00037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安其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9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永生太阳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0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可持续发展城市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力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C0033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尚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00026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民生通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禾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5A00038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万佳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27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科鹏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9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合厘财务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7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力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27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升（福建）窗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德恩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37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洲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壹贰叁陆玖文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8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裕健龙生态农业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80038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财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2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达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宾玮五金配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27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晋舟机械配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29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百汇科技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2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勇拓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8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龙化油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C0030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杉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0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图安铝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合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鑫德祥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5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源融汇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30A00038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凸科技（平潭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40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谈微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8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普特工业标识系统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2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食为趣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27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伟既有建筑工程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28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锋源机械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0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展新材料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恒益电子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8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飞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积分壹号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5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森炭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30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标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2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尊龙生物养殖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2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得利佳装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3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建材科技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3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初时信息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28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富海玻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7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森彩纸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38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百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0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润（晋江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尊泥陶瓷文化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8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鑫航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27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同城供应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西西里教育咨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4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哲辅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7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可士达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利达盛塑胶片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有礼有节商贸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盛园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28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晶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2A00031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零碳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海迪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9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井和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2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标顺知识产权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杰通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友达印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龙正混凝土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4A80028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立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7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自在文化传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视全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7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记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9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优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29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睿益行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7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城市政规划设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29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碳计量科技发展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象电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8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联众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1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泰仁顺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1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锦（晋江）无纺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腾车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7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益典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源利鞋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27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九展农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6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昌宏礼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8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雅思达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27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柏金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5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瑾安机械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00030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言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鑫博大（福建）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28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辉丰工贸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9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宏大针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5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富来新能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8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岛揽月（福州）母婴护理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5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森美健康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10037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派宁医药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国龙复合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2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消天信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27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奇目智方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00031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一绦装饰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2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法莱恩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4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元生命（福州）医疗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壹自动化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1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瑞通（福建）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27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鑫艺隆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37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因特星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伊古戈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顺兴达陶瓷工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9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长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能源石化创新研究院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味来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疆机器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家鸿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鸡重工（平潭综合实验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40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特控股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大数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2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燕驿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2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鑫发塑料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7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弘奥体育设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德融塑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萃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2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瑞芳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27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诚拓电气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记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7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童匠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27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联兴反光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榕工环保机械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80038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汉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世后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6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联锦福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7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森晟塑胶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2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赛菱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00028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丰（福建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00034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福建）创新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7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诺伊曼信息科技股份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幸昌医疗器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多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37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绿雨彩色印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普莱斯烧烤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华科技控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锐斯阀门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7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恒骏铸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铁蛋五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青源钢结构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5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特检测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4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盛中环锻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6A00027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麦瑞哲技术咨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雷腾激光数控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7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财通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9A80028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纵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科莱特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8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窄门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7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捷威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和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海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38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英豪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2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鑫镭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27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创绿机械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西任使光电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昆谷企业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祥亿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00037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悦士汽车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6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令工程检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8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创荣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8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视医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晟得轻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00037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思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河马创鑫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数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38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云动能智慧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37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橙豆云计算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天华盈木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纯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捷步鞋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创信达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2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科安全工程师事务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27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辉宏服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0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福熠农产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8A00029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宏安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孚洛森家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兴达新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00028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纳博万智能装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0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汇衣仕纺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1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智叙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40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泓农塑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市九湖食用菌研究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8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森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40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轩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6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五维智讯电气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28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川嘉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建业（福建）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28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慧鹰智能科技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7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联盛视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鸿易控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9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逸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40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奔阳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3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兴涂料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90034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合奇胜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晟达通节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9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肆伍零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宁日鑫菌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30A80028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时盛装饰设计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臻夫子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8A00029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赛尔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维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嘉文化传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5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上丝路时间中心运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0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兴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7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标准（宁德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90037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翔实业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7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必冠芯电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80027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岚医疗科技（福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泓宝信塑胶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7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安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7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播时代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5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和丰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80038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赢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峰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7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嘉隆模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26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嘉达环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尔盛（福建）电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扬晨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4A00037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福城机电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2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格丽智能家居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C0035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铭（福建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00030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拿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40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重远船舶机械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27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安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莲花峰药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佩克鞋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贝瓦电子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控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聚兴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抖起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6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百兴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1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佳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7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崇瑞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35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老虎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31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中闽环保节能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维丰织造漂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7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江宏洋新材料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墨奕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28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美环保装备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7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斯莫生物（福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气好克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27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地同人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3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澳尤机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7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兴泰阀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奔腾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5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强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展鸿自动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7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县恒承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30A80032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贵峰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泽电气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27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安消防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绿康环境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4A00029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芝电恒通信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霈塬环保技术咨询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7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兔八哥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9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阀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7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永恒消防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索利普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30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新罗区杰才生态农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28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源固节能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区狠行信息技术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28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丰（福建）化纤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0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卫星大数据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27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深南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27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良江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角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5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兴消防器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从欢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7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睡不饱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9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佰事兴信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28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涵尧精密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28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三宅文化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8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佳乐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26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贸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天迅通信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27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嘻嘻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1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图圆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7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获客圈数据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34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南方食品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7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天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维牙良品医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心软件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1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百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29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中鑫质检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7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华宝新材料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27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福喜乐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7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聚星禹照明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7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瑾厚康信息服务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0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鑫融众电力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4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诺尔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3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栎年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超维医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9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佳威塑料包装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5A80038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晶品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垒智施工图审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善通风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粤华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29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境（宁德）海洋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9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利利普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27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</w:t>
            </w:r>
            <w:r>
              <w:rPr>
                <w:rStyle w:val="Font21"/>
                <w:rFonts w:cs="等线;Arial Unicode MS"/>
                <w:lang w:val="en-US" w:eastAsia="zh-CN" w:bidi="ar"/>
              </w:rPr>
              <w:t>陶瓷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1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象三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7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华威机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1A80027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方正工程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27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喜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00029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晶通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27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顺达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旺运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方兴未来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7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命（福建）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6A80037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猿网（福建）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不动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8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翔云创（福州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5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航洁能（泉州）医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威熊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2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维林森体育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7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知了信息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4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满能机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科腾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4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美合文化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9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昌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27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厨之味电子商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27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高阀门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禾旭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8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宇安机电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7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建鑫重工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28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智慧牛牛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27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力霸机械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渡远户外运动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27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佳得宝工艺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1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美奇艺品企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27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云动思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集互联数智工场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2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世纪名扬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5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浩靓服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3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景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丰米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圣华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焱阳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8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常宜茶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00030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欣龙包装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28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峡石墨烯产业技术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40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嘎嘎黄小鸭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7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竹洋农业综合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1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拓五金拉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40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升源机械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2A80037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铁驰马轻量车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C0030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昊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华强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泳力泰针织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8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莱格游艇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27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鲤城区铭宏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40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迪优通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7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力达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5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唐时代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27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倍斯豪日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40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延祥工程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40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邦美消防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民本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40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爱齐创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33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战地吉普户外服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27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朵菜（福州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7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鹏丰纺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环水生态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27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曙光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王小味美食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8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联电路板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2A00030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满芯欢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27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达消防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扬帆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丰阳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得利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8A80027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滴咚共享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畔生态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27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宝明五金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创高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36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艾达旺信息技术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7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立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2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鹏盛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奕诗医疗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0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大智如愚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7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晟彩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邦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29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宸为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29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汽车配件工业（南平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D0028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诺德生物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3A80029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伟盛水暖配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环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甲乙丙丁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7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昌鑫新能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00031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书传鞋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怀盛体育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7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年有鱼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29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菲尔诺家居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源生物科学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28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膳晨坊生物科技（福州市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登强科技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福斯阀门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引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0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万绿生态农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1A00037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泉鑫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27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知行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5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子食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29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开发区创达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28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姆尼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29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尚品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8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起初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35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育石英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00029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捷星电子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火阀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乐食品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游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5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森生物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精诚电力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5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信云（福州）数据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80038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明众达智能设备股份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29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纳航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邮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9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潜润医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7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财盛铸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7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顺达金属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4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创亚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7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泽睿星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9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邦自动化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7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澜海纺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全咨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启智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7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竹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3A80039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开睿动力通信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悦读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浩海通信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泰坦视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万佳华盛化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2A00030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宏盛达工艺品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8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远伦自控阀门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9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金属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40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沿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宏节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汉晶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1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通维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0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尚品尊柜建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机械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31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森动力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28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阳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4A80038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宾果云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40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沃充物联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阳精密模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康掌柜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9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慧云创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2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国联玩具礼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81A80037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贤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川物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29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生特（福州）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00028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永良针纺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9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控新环能科技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28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鸿佳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0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双月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兔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9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旺半导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28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数字城服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29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集力生物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1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丰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冉耕农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0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丑牛科技信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恒景照明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9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达塑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真泰尔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8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能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莫比文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7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星耀多层电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39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炫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3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保罗环保能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4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田家俱（福建）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28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升辉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80030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诺电子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28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晋江市华惠手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90039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38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标朗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富润农产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8A00029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品科技管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7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翔（福建）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6A80032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鲨鱼菲特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5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博亿水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菲达阀门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38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一饲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38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泰思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8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维卫浴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28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铕乾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80038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禧智慧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新欧门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1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同展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9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山青消防器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8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立方体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欣电力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加力进出口贸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躬行天下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富发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富新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数创农科技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8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中触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80028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广客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利泰包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9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汇瑞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0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佑石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净峰环保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8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国龙纸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田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38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智建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双鑫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睿轩石英石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8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煜想时代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8A80031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马上云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9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敏捷顺工业智能装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8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德信纸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阿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8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一诺合金工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9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忆峰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9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善元堂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恩创信宇服装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00040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源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黑马奔腾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9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州众能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珍菌子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28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为联华实业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2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耐源阀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8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宇隆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28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景腾橡胶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00034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耀天体育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29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佳晟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00038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小珥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3A80039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沃科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3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诺娜（福建）贸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五缘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天珍塑料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8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沃充物联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捷中创（福建）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29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驰城建设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2A00028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闽瀚博（福建）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28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锐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2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鑫城美工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9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嘉亿制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38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裕鑫家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30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欧美润滑油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0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兴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29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博建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裕晟纺织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峰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加微伴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诏安紫梅山果酒研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4A80039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能科新能源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亿美环保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8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永兴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80040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德恒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31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平天下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00029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诚农业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鑫升腾环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1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建富五金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40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纺检测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9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塑家居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80029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来屋食品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裕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8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鹏烁竹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00031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顺盈运动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天辰阀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9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铁通电子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C0040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融鑫侨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0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缇兰缔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威泰思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8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昌华家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恺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00028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奥思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3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长宏建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38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龙福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00032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森拓领服装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首阀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9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睿行明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养（福建）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00029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梦智能家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32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锐侈文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冠弘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1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唐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28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锦湖消防器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益源电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8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旭（福建）智能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9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嘉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9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瑞时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兔跑跑供应链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亿隆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39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四虎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9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优度智捷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29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昌春五金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29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叶施甘霖茶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03A00029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探野者户外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0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新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蕊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凤创新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瑞盛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酷游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28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途科技（泉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5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坐标（福建）检验检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捷思金属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33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隆塑胶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28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锐侈数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8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爱达信息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8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鉴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40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狮鑫物流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9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海容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28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斯科技（福州市）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9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凯建筑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9A80037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奇和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0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象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5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威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29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顺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28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纺精密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9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亿达精密铸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4A00031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飞智能技术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8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掌购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8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辉尔电力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8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龙峰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C0037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格智城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同馨缘彩印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32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科百讯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派利德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禾盛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兴机械工贸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龙象机械设备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9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妙极星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8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计盟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致远智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耐斯（福建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38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静水光凡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000390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纵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儒康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硕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9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星科仪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宏嘉勘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3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锋冠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9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融耀智造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8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瑞元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8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豆聚德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00029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南星海水产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建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0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米度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40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双杰建设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34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广渤消防器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昊网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5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世联达服装辅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9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通远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研工程顾问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5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马甲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6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纱合纺（福州）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38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润鑫精密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4A80036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满山红新材料科技股份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威尔克阀门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信宝精密针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63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亚布洁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群龙开关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80040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（龙岩）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30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中凡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2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全通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0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三两半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盛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00032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业塑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强塑胶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40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金亿昌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40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宏（福建）营养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00031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德顺新材料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曼玲食品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40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元安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6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鼎丰碳素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81A80029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辉丰环境工程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80029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功率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奥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建润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29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勤达印刷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8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鸿辉纺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28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如绮雅卫生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绘云图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0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2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升代数字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豪鑫家具装饰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固纺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九里规划设计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鑫机器人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29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双华机械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29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德顺钢结构件工程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一锦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80032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中科伟创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28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能（福建）工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00035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神行新材料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40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迈达机械设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聚春农业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29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艾维德生物医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3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清大环宇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禾（福建）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39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淑先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800393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鹰阀门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元谱光电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0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鼎大湾头茶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28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鲸爆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40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买车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4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林氏易晨贸易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庆发织造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9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宇文特信息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29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穗环保技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弘贸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00040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胜矿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80030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艺家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4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维斯（福建）细胞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华贞观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5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盛誉机械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40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华鸿通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南益机械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36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艾维物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4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田禾山环境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1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惠乐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0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绣纺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荣林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29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环阳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40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力和致远通信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29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乐学坊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9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神微环保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先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0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俊威家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米柚软件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9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立邦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29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石箱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40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新榕家乐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3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悠品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00033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龙农牧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想电子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5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洛东生物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40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骄柜家居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00034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海克斯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3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正华竹木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82A00035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三鼎机械配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40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享得美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5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榕茶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C0039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火巴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00031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安检测认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1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建达流体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80039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利高塔复合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7A80031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远中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睿美科绣花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29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星连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5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柏贤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4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石陶瓷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80029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路通工程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36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马医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4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乾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1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画王烫印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29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亿彤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水务水质检测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2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源环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00037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嘉业光电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2A80034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峰二维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联信（福州）数据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普莱斯电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蓝蜻蜓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5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司硕教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9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灿辉环保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40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今日八闽电广传媒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欧信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00030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泉得利体育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鱼塘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9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博兹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80029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玖肆玖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</w:t>
            </w:r>
            <w:r>
              <w:rPr>
                <w:rStyle w:val="Font21"/>
                <w:rFonts w:cs="等线;Arial Unicode MS"/>
                <w:lang w:val="en-US" w:eastAsia="zh-CN" w:bidi="ar"/>
              </w:rPr>
              <w:t>消防服务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5A80040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爵力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7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搏浪科技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404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云人才数据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58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科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1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佳诚流体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35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明兴工程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30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蔚源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服不服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9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宏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0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文吉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烨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9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光讯物联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0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瑞星达自动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锦亮织带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0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顺兴包装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39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科自动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华佳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0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利塑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4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宠爱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3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洋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3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易拓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9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奥瑞斯机器人工程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0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世共创（福建）品牌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32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频数码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烁博设备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40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倍思达生物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0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江新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4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邦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30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锋源盛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9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邦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3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速检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29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再鑫生态农牧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32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比特元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世辉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2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洲安建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5A80036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纵鼎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30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悦耕农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8A00040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康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80030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布兰特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7A80040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展尚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00034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镁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30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海检测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55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桥门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1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亢达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思朗微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2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法智星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7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新泽尔资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40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康泰安全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1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泰通风空调装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23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恩优路润滑油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8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智网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5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熠阳资源循环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0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正阳饲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32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阳饲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2A80032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宙士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2A800346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尔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1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东奇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6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翔飞航空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0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云启创新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4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启明盛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0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星农业综合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1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浩睿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2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振祥服饰织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5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璋智能科技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控电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30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飞扬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中科兰剑机器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0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升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5A800363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晋江市山水鞋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秀阀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磐珉新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1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柯宁环保装备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3A80030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凌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80030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奇（福建）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0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山水橡塑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萍晴日用化妆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3A800319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艺彩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3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木兰溪花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000322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聚赢数控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延陵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4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云（福建）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2A80034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麦瑞哲三创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06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朋柏精密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3A00031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信田农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5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优利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银嘉泵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34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沃伦服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旺食品饮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35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慧勃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瑞（福建）新材料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00030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恒新陶瓷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0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新讯服装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6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手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6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谱环境检测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盈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4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研云计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1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美联合塑胶工艺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22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C0032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长江鞋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00032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通元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21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联盈电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巨晖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1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腾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2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路达（福建）交通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80031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远诚软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5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辰智创商用设备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威特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000347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墘</w:t>
            </w:r>
            <w:r>
              <w:rPr>
                <w:rStyle w:val="Font21"/>
                <w:rFonts w:cs="等线;Arial Unicode MS"/>
                <w:lang w:val="en-US" w:eastAsia="zh-CN" w:bidi="ar"/>
              </w:rPr>
              <w:t>农业综合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800347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爱涞服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联物联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安消防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极拓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3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西城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4A00031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台创农业综合开发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00031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亿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80033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链（福州）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1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探微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00034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资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0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测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4A00032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蓝功厨房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富乐鞋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小芯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亚历山大健康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3A80031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正元工程设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00035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宏思供应链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00035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凯美翼智能设备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30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振兴竹木工艺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12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言德自动化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00030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布瑞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1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东宝科技集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小葱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81A00032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彩龙化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11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万环国评环境科技研究院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000312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</w:t>
            </w:r>
            <w:r>
              <w:rPr>
                <w:rStyle w:val="Font21"/>
                <w:rFonts w:cs="等线;Arial Unicode MS"/>
                <w:lang w:val="en-US" w:eastAsia="zh-CN" w:bidi="ar"/>
              </w:rPr>
              <w:t>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峰集团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61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雄欣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1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日电水务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2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鑫和丰再生资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35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全盛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00031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辰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小黄虎体育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意乐焙宝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北启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3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小牛顿食品工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盛昌粉体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1A000369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米果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35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佳宜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2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韵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4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鸿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1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鲸消防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信德源药械制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1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易助力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3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紫心生物薯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5A000330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有余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28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化工（福建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47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山水源泉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80035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和谐家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00032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辉家居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69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法意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2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创信息科技（泉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潮福前味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2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达菲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9A800315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华工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35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五加三鞋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触众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4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兆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5A800405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耀泰鞋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达阀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21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玖富隆新材料股份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市恒凯成套设备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800405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计装（漳州）仪表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5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天卫达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26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佳恒文化传播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32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溥昱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2A800349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尚晟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喜玛拉雅科技实业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泽发工程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000364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富润织造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2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极星（福建）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3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美达兴包装彩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捷联医疗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5A000347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2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坤墨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19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卓诚机械自动化设备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1A80036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季平衣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4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屹立砂轮磨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4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牙宜生口腔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32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邻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3A800404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交天成工程设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5A80031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宁德市赤溪茶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33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拳石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31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谱科技（福州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80032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浦玮柏自行车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00035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仪自动化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11A80032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展机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51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联达陶瓷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21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瑞沃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3A00035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兰制冷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22A000330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零点光电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22A000363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达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80037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腾晖顺鞋服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闽祥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4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华庆盈和信息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5A00034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和祥盛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49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绿之洲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56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益鑫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6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哈维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49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德医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47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力电气设备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02A00035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集龙塑胶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2A800363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吉发消防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22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山鲜郎食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24A000352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万宝古建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68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超威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47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赫兹生物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1A000351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烨机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03A00040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浩鑫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800332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塘塑合成材料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8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邦互联网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46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鑫辰协利网络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802A000350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友盛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404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越智能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50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智荣电子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47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众磊织带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8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豪威节能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8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恒发鑫彩印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000354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迪厨卫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3A800355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兴克体育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000368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蓝天环保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龙腾电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3A8003644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东森节能环保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5A80034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鸿鑫农林科技开发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722A800371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康怡健创新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81AC00349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淘（福建）品牌管理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22A00036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三峰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68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蓝帆食品包装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21A80034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铁联合勘察设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融云物联网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81A000344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航新能源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356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美爽卫生用品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8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能汇电力设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4A800355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炫阳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304A8003466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正和陶瓷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56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腾盈印刷工贸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82A800367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荣阳智能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603A800363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如瓷生活文化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526A8003715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棋善信息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452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汇兴互联网服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659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超越科技发展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425A8003698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首众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102A000370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恒扬信息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350902A8003712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835" w:footer="992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10-23T14:36:00Z</cp:lastPrinted>
  <dcterms:modified xsi:type="dcterms:W3CDTF">2025-10-11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3197FE5E4E129A38D41E9BEA9768_13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