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29" w:hanging="0"/>
              <w:textAlignment w:val="bottom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29" w:hanging="0"/>
              <w:textAlignment w:val="bottom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69"/>
              <w:jc w:val="center"/>
              <w:textAlignment w:val="bottom"/>
              <w:rPr>
                <w:rFonts w:ascii="仿宋" w:hAnsi="仿宋" w:eastAsia="仿宋_GB2312" w:cs="Times New Roman"/>
                <w:sz w:val="32"/>
              </w:rPr>
            </w:pPr>
            <w:r>
              <w:rPr>
                <w:rFonts w:ascii="仿宋" w:hAnsi="仿宋" w:cs="Times New Roman"/>
                <w:sz w:val="32"/>
              </w:rPr>
              <w:t>闽科高〔</w:t>
            </w:r>
            <w:r>
              <w:rPr>
                <w:rFonts w:eastAsia="仿宋_GB2312" w:cs="Times New Roman" w:ascii="仿宋" w:hAnsi="仿宋"/>
                <w:sz w:val="32"/>
              </w:rPr>
              <w:t>202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5</w:t>
            </w:r>
            <w:r>
              <w:rPr>
                <w:rFonts w:ascii="仿宋" w:hAnsi="仿宋" w:cs="Times New Roman"/>
                <w:sz w:val="32"/>
              </w:rPr>
              <w:t>〕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18</w:t>
            </w:r>
            <w:r>
              <w:rPr>
                <w:rFonts w:ascii="仿宋" w:hAnsi="仿宋" w:cs="Times New Roman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仿宋" w:hAnsi="仿宋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19050" t="19050" r="1905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65pt" to="442.05pt,5.65pt" ID="直接连接符 2" stroked="t" o:allowincell="t" style="position:absolute;mso-position-horizontal:center">
                      <v:stroke color="red" weight="381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5601335" cy="0"/>
                      <wp:effectExtent l="19050" t="19050" r="1905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.1pt" to="442.1pt,3.1pt" ID="直接连接符 1" stroked="t" o:allowincell="t" style="position:absolute">
                      <v:stroke color="red" weight="381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_GB2312" w:cs="Times New Roman"/>
          <w:sz w:val="32"/>
        </w:rPr>
      </w:pPr>
      <w:r>
        <w:rPr>
          <w:rFonts w:eastAsia="仿宋_GB2312" w:cs="Times New Roman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福建省科学技术厅 福建省财政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税务总局福建省税务局关于取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福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安启源新型建材有限公司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8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高新技术企业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7" w:bottom="1984"/>
          <w:pgNumType w:start="2" w:fmt="decimal"/>
          <w:formProt w:val="false"/>
          <w:titlePg/>
          <w:textDirection w:val="lrTb"/>
          <w:docGrid w:type="linesAndChars" w:linePitch="579" w:charSpace="3685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《高新技术企业认定管理工作指引》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规定，经研究，现取消福建安启源新型建材有限公司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企业高新技术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述企业对本决定如有异议，可在收到本通知之日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内向福建省人民政府申请行政复议，或在收到本通知之日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内向人民法院提起行政诉讼。复议或诉讼期间，上述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二批取消高新技术企业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福建省科学技术厅  福建省财政厅   国家税务总局福建省税务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  <w:lang w:val="en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4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取消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61"/>
        <w:gridCol w:w="2311"/>
        <w:gridCol w:w="1391"/>
      </w:tblGrid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度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启源新型建材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9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成达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丰盛农林科技集团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风制冷设备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8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环储安装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林机械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聚车信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佰隆智能家居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5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麦特新铝业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乾德机电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锐玛信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07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芯电子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红顶信息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11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盾彩色印刷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15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科丰电讯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榕跃科技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福泰建设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云迈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06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商信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00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毅视达信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13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掌购网络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50000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天下建设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50007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莱特机电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7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瑞奇机电设备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德合节能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9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东仕照明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合拍网络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50008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和宜佳科技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宏德金属制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7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靠谱云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15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闽宏工艺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2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荣清橡胶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13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昇</w:t>
            </w:r>
            <w:r>
              <w:rPr>
                <w:rStyle w:val="Font5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立莱旅游制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时代传奇文化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松佳电子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讯拓通信技术有限公司</w:t>
            </w:r>
            <w:bookmarkEnd w:id="0"/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优胜人才网络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18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展辰新材料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35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长江镇宝电器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逐牧智能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1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观科技（福建）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南海（福建）建设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10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森建设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1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丰（长汀）服装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7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钜铖汽车配件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坤孚股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0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宁杭电子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上杭志成电子实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高创机械股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R20213500064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长物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5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东方经济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鸿图线路板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12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力德机械工贸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7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闽川测绘服务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9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光泽天瑞农业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祥盛彩印包装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3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芝成建设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兴鲲鹏竹木制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9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古田县程久红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粬</w:t>
            </w:r>
            <w:r>
              <w:rPr>
                <w:rStyle w:val="Font5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6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豪高新材料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分云智能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吉融塑料制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4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茂隆鞋服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18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磐正信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5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新兴纸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盾网信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1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溪石股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8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玖魄服装织造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18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雄院服饰制造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38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中茂服装制造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0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国腾服饰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达建材集团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09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华宝明祥食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泽环保技术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9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久辰新型冶金材料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驰益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生源农业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12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七建建筑设计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宝钢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茂新工贸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亚和木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晔（福建）信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06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青桔网络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6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创怡世纪信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08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同创微波通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8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冠榕信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18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幻时空网络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9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宏茂塑料制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六合儿童创意产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754120</wp:posOffset>
            </wp:positionH>
            <wp:positionV relativeFrom="margin">
              <wp:posOffset>8152765</wp:posOffset>
            </wp:positionV>
            <wp:extent cx="1841500" cy="457200"/>
            <wp:effectExtent l="0" t="0" r="0" b="0"/>
            <wp:wrapNone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9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417" w:bottom="1984"/>
      <w:pgNumType w:start="2"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397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397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8:00Z</dcterms:created>
  <dc:creator>hwenfeng</dc:creator>
  <dc:description/>
  <dc:language>en-US</dc:language>
  <cp:lastModifiedBy>林怡阳</cp:lastModifiedBy>
  <cp:lastPrinted>2025-09-20T09:18:00Z</cp:lastPrinted>
  <dcterms:modified xsi:type="dcterms:W3CDTF">2025-09-25T09:50:37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84B766F77462F8B39A7D7F536FD4A</vt:lpwstr>
  </property>
  <property fmtid="{D5CDD505-2E9C-101B-9397-08002B2CF9AE}" pid="3" name="KSOProductBuildVer">
    <vt:lpwstr>2052-11.8.2.11978</vt:lpwstr>
  </property>
</Properties>
</file>