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61" w:after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闽科企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福建省科学技术厅关于福建省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第三批拟入库科技型中小企业名单的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有关单位：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《科技型中小企业评价办法》（国科发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）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《科技型中小企业评价服务工作指引》（国科火字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6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号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有关规定，经企业自主评价，地方评价工作机构审核等程序，现将福建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第三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8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家拟入库科技型中小企业予以公示（名单见附件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公示时间自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。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示期间如有异议，请向省科技厅书面反映，附具相关佐证材料，并署实名和联系电话。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系地址：福建省科技型中小企业技术创新中心（福州市湖东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）    邮政编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50003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受理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591-87808097    87845071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监督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591-87310957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福建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批拟入库科技型中小企业名单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福建省科学技术厅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48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此件主动公开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Times New Roman"/>
      <w:b/>
      <w:kern w:val="2"/>
      <w:sz w:val="44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5-09-16T16:15:00Z</cp:lastPrinted>
  <dcterms:modified xsi:type="dcterms:W3CDTF">2025-09-17T00:2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