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280" w:after="28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" w:cs="Times New Roman"/>
                <w:sz w:val="32"/>
              </w:rPr>
            </w:pPr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" w:cs="Times New Roman" w:ascii="仿宋" w:hAnsi="仿宋"/>
                <w:sz w:val="32"/>
              </w:rPr>
              <w:t>202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44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4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3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建省科学技术厅 福建省财政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税务总局福建省税务局关于取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建东亮生物科技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814" w:right="1757" w:gutter="0" w:header="851" w:top="2098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福建东亮生物科技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四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福建省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第四批取消高新技术企业资格名单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32"/>
        <w:gridCol w:w="2016"/>
        <w:gridCol w:w="1267"/>
      </w:tblGrid>
      <w:tr>
        <w:trPr>
          <w:trHeight w:val="5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年度</w:t>
            </w:r>
          </w:p>
        </w:tc>
      </w:tr>
      <w:tr>
        <w:trPr>
          <w:trHeight w:val="5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亮生物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华能源（福建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致辰宇洋环保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6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昌盛食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浩川鞋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6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吉特建筑工程检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智恒氢启健康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道之行教育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呐海纳网络科技发展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5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捷安信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路雅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时代印刷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5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极伏羲（福州）大数据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永德环境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真师傅涂料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恰（福建）智能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帮（龙岩）信息科技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聚达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12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微力量网络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6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中旭机械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上杭亚达电子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武平县金典精密电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泰机械制造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颉瑞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商通电子商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满天星传媒信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3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太尔集团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邦晟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植嘉生物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澳林镁环保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8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通鑫建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正邦农牧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优麦嘉食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圣轩工艺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鑫联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2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禾网络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6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巢科技（福建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点查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玖玖世纪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理软件开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众策智能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6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腾博达软件开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5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维拓扑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0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云芯（福州）云计算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4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荣德光电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健科技信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芸富信息科技（福建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钛米环保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欣实验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正强电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众辰信息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信德堡电子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国脉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0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</w:t>
            </w:r>
            <w:r>
              <w:rPr>
                <w:rStyle w:val="Font71"/>
                <w:lang w:val="en-US" w:eastAsia="zh-CN" w:bidi="ar"/>
              </w:rPr>
              <w:t>昇</w:t>
            </w:r>
            <w:r>
              <w:rPr>
                <w:rStyle w:val="Font51"/>
                <w:rFonts w:cs="宋体"/>
                <w:lang w:val="en-US" w:eastAsia="zh-CN" w:bidi="ar"/>
              </w:rPr>
              <w:t>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红树林环保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凌渡智能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4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珠江埃诺教育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4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星华宸电子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7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帅光年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4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聚财邦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6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易信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欣盛汇智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亿纵电子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沪深创科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众晓宇信息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数彩信息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8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善教育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5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榕到易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3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息土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利风行电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拉维斯文化发展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柒贰零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4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来德航空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创星悦信息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雨宙之星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佰达优创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泽通讯科技（福州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天勤测绘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盈生态农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益兴堂卫生制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亿星彩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二五驱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8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绿植源生化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2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麾（福建）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10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掌链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数智谷物联网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格兰尼生物工程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电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远峻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3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高技汽车服务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天启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定航定空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16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展耀纺织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3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亿星鞋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6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八月瓜科技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麦凯智造婴童文化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诺迈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青汽车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代码力量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7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圣远信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图亿图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26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安充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起东方信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益医信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辉泰技术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桓韵乐器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6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力天机电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4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广益塑料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5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源档案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7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金米农业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有时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乐辉智能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6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匠源帅信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泰杰育运动器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2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蓝宇环保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靖县嘉应义齿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4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兰水旭升自动化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漳州主滨食品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4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瓯市华恒竹制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阿童木信息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拾方易网络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5000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富龙重工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九有建设发展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博途照明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森讯通信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直线 7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直线 6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0pt;mso-wrap-distance-right:0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6575" cy="1806575"/>
              <wp:effectExtent l="0" t="0" r="22225" b="2222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页眉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框文本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7">
    <w:name w:val="日期 字符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Administrat0r</cp:lastModifiedBy>
  <cp:lastPrinted>2021-12-09T01:34:00Z</cp:lastPrinted>
  <dcterms:modified xsi:type="dcterms:W3CDTF">2025-01-10T03:23:2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E3602656A44D89FE41B034BE6E294</vt:lpwstr>
  </property>
  <property fmtid="{D5CDD505-2E9C-101B-9397-08002B2CF9AE}" pid="3" name="KSOProductBuildVer">
    <vt:lpwstr>2052-10.8.0.6423</vt:lpwstr>
  </property>
</Properties>
</file>