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闽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略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科学技术厅关于开展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企业研发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归集统计“线上培训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辅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设区市科技局、平潭综合实验区经济发展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指导和帮助我省企业进行研发费用归集，让更多企业，特别是有研发活动、研发机构的企业充分认识统计重要意义、充分享受相关政策红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厅、统计局拟联合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研发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归集统计“线上培训”辅导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办单位：福建省科学技术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福建省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单位：福建省联合国南南合作网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辅导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直播时间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（星期五）下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0-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2975</wp:posOffset>
            </wp:positionH>
            <wp:positionV relativeFrom="paragraph">
              <wp:posOffset>532130</wp:posOffset>
            </wp:positionV>
            <wp:extent cx="1228725" cy="122872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络直播间地址：（手机扫码进入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辅导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研发统计报表制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研发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集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辅导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地科技、统计等部门积极组织高新技术企业、科技型中小企业、规上企业等单位</w:t>
      </w:r>
      <w:r>
        <w:rPr>
          <w:rFonts w:ascii="仿宋_GB2312" w:hAnsi="仿宋_GB2312" w:eastAsia="仿宋_GB2312"/>
          <w:sz w:val="32"/>
          <w:szCs w:val="32"/>
        </w:rPr>
        <w:t>分管科研（财务）负责人和财务主办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本单位从事企业研发费用归集统计工作人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科技厅战略规划处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8623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企业研发费用归集统计“线上培训”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科学技术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研发费用归集统计“线上培训”课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0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65"/>
        <w:gridCol w:w="34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40-16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研发统计报表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统计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00-17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研发费用的核算与归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溪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厦门欣广税务师事务所有限公司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此次</w:t>
      </w:r>
      <w:r>
        <w:rPr>
          <w:rFonts w:ascii="仿宋_GB2312" w:hAnsi="仿宋_GB2312"/>
        </w:rPr>
        <w:t>辅导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0975</wp:posOffset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7.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4250</wp:posOffset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7.5pt;mso-position-vertical-relative:text;margin-left:37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ao1">
    <w:name w:val="hao1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样式7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Calibri" w:hAnsi="Calibri" w:eastAsia="黑体" w:cs="Calibri"/>
      <w:b w:val="false"/>
      <w:bCs/>
      <w:sz w:val="32"/>
      <w:szCs w:val="44"/>
    </w:rPr>
  </w:style>
  <w:style w:type="paragraph" w:styleId="8">
    <w:name w:val="样式8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楷体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zjc</cp:lastModifiedBy>
  <cp:lastPrinted>2024-12-02T15:06:00Z</cp:lastPrinted>
  <dcterms:modified xsi:type="dcterms:W3CDTF">2024-12-02T07:07:12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AF30BE824B27963D15F35FE3EA03_13</vt:lpwstr>
  </property>
  <property fmtid="{D5CDD505-2E9C-101B-9397-08002B2CF9AE}" pid="3" name="KSOProductBuildVer">
    <vt:lpwstr>2052-12.1.0.18912</vt:lpwstr>
  </property>
</Properties>
</file>