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闽科高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color w:val="0000FF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color w:val="0000FF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科学技术厅关于福建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三批入库科技型中小企业名单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单位：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科技型中小企业评价办法》（国科发政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科技型中小企业评价服务工作指引》（国科火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经公示、异议核实，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不符合科技型中小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入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件，现将通过公示的福建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三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入库科技型中小企业名单（详见附件）予以公告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福建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三批入库科技型中小企业名单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福建省科学技术厅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118"/>
        <w:gridCol w:w="2425"/>
      </w:tblGrid>
      <w:tr>
        <w:trPr>
          <w:trHeight w:val="64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41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福建省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三批入库科技型中小企业名单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库编号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鑫顺鞋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02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华成液压机械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202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彤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02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泰来医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202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欧电特种阀门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25A800202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川大软件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202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视驰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02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城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000202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润世纪氢能材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1A000202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硒来乐生物科技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4A000202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祥建设工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02A000203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胜元机械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24A800203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中磊竹木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02A000203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晟腾能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3A000203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瑞通建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21A000203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瑞泰建设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02A000203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平市永诚建设工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02A000203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谷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03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超汇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03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嘉泓建设工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2A800203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立兴鞋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04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晋江市丰川包装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04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昊昱纺织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000204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田市双驰研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4A800204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潘山热处理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04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时刻智能科技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204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海丝数据开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204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诺伊曼信息科技股份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04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泛能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04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瑞星达自动化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04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智善通风工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05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仙游县南丰生化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800205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路信公路设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205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奥博兹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4A800205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县一点石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9A000205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爱国者之星光电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205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安盛机械工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05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鼻涕虫护理用品股份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05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等线;微软雅黑"/>
                <w:lang w:val="en-US" w:eastAsia="zh-CN" w:bidi="ar"/>
              </w:rPr>
              <w:t>福建省南</w:t>
            </w:r>
            <w:r>
              <w:rPr>
                <w:rStyle w:val="Font61"/>
                <w:lang w:val="en-US" w:eastAsia="zh-CN" w:bidi="ar"/>
              </w:rPr>
              <w:t>仹</w:t>
            </w:r>
            <w:r>
              <w:rPr>
                <w:rStyle w:val="Font11"/>
                <w:rFonts w:cs="等线;微软雅黑"/>
                <w:lang w:val="en-US" w:eastAsia="zh-CN" w:bidi="ar"/>
              </w:rPr>
              <w:t>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000205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奇嗨嗨新能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205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农高科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06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泽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06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得道助力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206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屹立砂轮磨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206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匠道机电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206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裕健龙生态农业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4A000206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芊曼服装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800206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泽祉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4A000206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明草本宝藏生物工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8A800206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嘉亿工贸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7A000206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通环保科技（莆田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800207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亮（福建）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207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市九湖食用菌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207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远信钢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000207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睿安信装饰工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207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君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207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君诺科技成果转化服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000207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伟半导体材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000207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宝龙昌工贸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207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时代新能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4A000207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诚隆休闲用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3A800208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斯利达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5A000208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广达特种设备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208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化杰沐工艺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208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等线;微软雅黑"/>
                <w:lang w:val="en-US" w:eastAsia="zh-CN" w:bidi="ar"/>
              </w:rPr>
              <w:t>福建</w:t>
            </w:r>
            <w:r>
              <w:rPr>
                <w:rStyle w:val="Font61"/>
                <w:lang w:val="en-US" w:eastAsia="zh-CN" w:bidi="ar"/>
              </w:rPr>
              <w:t>渃</w:t>
            </w:r>
            <w:r>
              <w:rPr>
                <w:rStyle w:val="Font11"/>
                <w:rFonts w:cs="等线;微软雅黑"/>
                <w:lang w:val="en-US" w:eastAsia="zh-CN" w:bidi="ar"/>
              </w:rPr>
              <w:t>博特自动化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08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锦强机械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08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明源宇航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208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阳光汽车配件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08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新拓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208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盟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208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钰祥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209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传德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209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云创信安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000209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亿阳新能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000209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润致远高分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09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德科纺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09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春田新能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4A000209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新鸿星机械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09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合厘财务管理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4A000209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德睿机械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7A800209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特式精密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000210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诺机器人自动化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210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仙茶美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4A800210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皇兴养殖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000210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兆纬环保纸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210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丽新平安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000210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万利昌华鞋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4A000210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秀屿区鑫兴时代新型建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5A000210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瑞元农业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210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诚昊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3A800210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净康环保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3A00021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盛良工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800211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凯筑工程设计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211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桓远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000211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宏远电气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211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诺雨宸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000211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睿长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11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威泰思光电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211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雅众数字传媒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211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迈科技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000211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萍晴日用化妆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3A800212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瑞能电气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3A800212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兴禹源水利工程设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212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九田机电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000212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蒸尚功坊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212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鹏图未来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12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昌新能源科技开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800212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新胜康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000212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脉趣恒生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12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欧酷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12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财晋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000213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赫力电力建设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3A000213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佳德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213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龙文区德兴工贸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800213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君祥知识产权服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213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奇诺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213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巨创鞋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13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双鑫软件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13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鼎合工程项目管理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2A800213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优利居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000213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祥盈建设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14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厚昊环保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000214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春明服装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14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敏匠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214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花（福建）文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214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小珥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3A000214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冠先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5A800214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黑石精密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214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艺双自动化设备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2A000214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宝格丽玻璃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5A000214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迎冠木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5A000215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朵银花（福建）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2A000215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佳宜科技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215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首阀消防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215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天然峰茶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1A000215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县坤灿机械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6A000215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鑫金龙机车部件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2A800215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秀屿区卓腾建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5A000215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盛丰新能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5A000215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派利德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215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乐屋机械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800216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腾龙工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800216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晨源环保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000216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诺斯（漳州）工业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800216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创鑫木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3A800216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隆物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216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建阳区叶施甘霖茶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03A000216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圆旺元种子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3A800216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小南同学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02A000216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市日日红竹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3A800216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沣祥生活家居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25A000217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创亚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17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创建设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217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榕建工程检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217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智与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17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海川半导体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17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纺标（福建）检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900217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城特种装备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17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春县华锋茶叶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5A000217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夏宇伞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17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拓洋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218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豪鑫家具装饰工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18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伟力服装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18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英伦威登服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218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九圃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18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瞻辰信息技术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18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宇伦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18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素天下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C00218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世纪巅峰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18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亿得隆电气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18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清净环保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19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英诺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219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智明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2A000219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得游互娱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219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志一光电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19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智（福建）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19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新信制动系统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000219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车纬度传媒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000219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马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800219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云数据应用（福州）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000219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宝泰日用化工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000220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超宏自动化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220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五持恒科技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20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诺嘉鞋服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220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泽钦礼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20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新兰仔服饰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220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通源硅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21A800220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天荔环保工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4A000220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华睿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220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仙游华兴印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800220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白马山茶叶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80022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中涵物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000221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田市鸿宇金属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5A000221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三德利油漆涂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7A800221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深南光电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4A800221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生春源茶业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3A800221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铭博电气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21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中新诚通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221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宜亨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221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光旭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21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慧勃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22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超（福州）数据科技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22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哲研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22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亿美环保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22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视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222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冠阀门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22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科模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222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克莱逊自动化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22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蓝腾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22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山消防水带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22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市金正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23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新耀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5A800223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侨鑫汽车配件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23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垒智设计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223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钜闽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23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等线;微软雅黑"/>
                <w:lang w:val="en-US" w:eastAsia="zh-CN" w:bidi="ar"/>
              </w:rPr>
              <w:t>福建省</w:t>
            </w:r>
            <w:r>
              <w:rPr>
                <w:rStyle w:val="Font61"/>
                <w:lang w:val="en-US" w:eastAsia="zh-CN" w:bidi="ar"/>
              </w:rPr>
              <w:t>鈊</w:t>
            </w:r>
            <w:r>
              <w:rPr>
                <w:rStyle w:val="Font11"/>
                <w:rFonts w:cs="等线;微软雅黑"/>
                <w:lang w:val="en-US" w:eastAsia="zh-CN" w:bidi="ar"/>
              </w:rPr>
              <w:t>美机械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23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春光照明科技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23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垒智施工图审查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223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森科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223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声通信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223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电智网（福建）电力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24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华宝石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24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三星消防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24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五色神牛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224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（福建）环境科技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224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半糖文化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24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永兴盛工程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000224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南益机械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000224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惠人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24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随行软件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24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汉光光电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225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斯（中国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000225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科艺模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25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卓航特种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25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新星陶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225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帝凯（福建）电力成套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225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佳客来食品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225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振祥服饰织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25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道勤空间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25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凯嘉金属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25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众鑫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26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一品居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226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世纪紫光光学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226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芮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226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优策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26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为（福州）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226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酷达威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26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华亿鞋服用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26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远创测绘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26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晟照明电器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26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欧路浦照明电器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227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优利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27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环广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227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共盈加兴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000227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麦创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227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思博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27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宏鹏瓷业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227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鱼骨图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27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新奥生物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800227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富昆实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000227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凯利龙塑胶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000228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市嘉隆模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28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恒德箱包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28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宜宝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228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大陆慧创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228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润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228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厚博农业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4A000228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青易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228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盛世吉劭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000228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安兴精工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228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盛丰农业科技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229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禾电力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29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曼玲食品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29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本广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229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三合元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229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天志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229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林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229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一帆鞋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29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北峰通信科技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800229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瑞阳儿童用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000229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玖鼎环保科技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30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鲜之惠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30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安县和成日用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30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志协鞋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30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帝窑陶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230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国鼎检测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230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钜港环保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5A800230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一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30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永成双海汽车零部件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230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宏基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30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择善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23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智慧果技术服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31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云罗山茶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1A000231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广能电子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000231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能科新能源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31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宠爱生活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81A800231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鼎大湾头茶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2A800231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蕊特农业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1A800231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大众山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31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翔（莆田）包装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5A000231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宁德市赤溪茶叶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800232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达阀门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32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光电机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6A800232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贝斯特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32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致慧医疗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32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蓝天管件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2A800232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满利红包装彩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32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科云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232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永盛工程质量检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32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思新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232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速腾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233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世纪建设发展（福建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5A000233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集力生物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000233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酷享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233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通美信机械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33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碰（福建）数字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233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宏旭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233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宇兴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000233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匠实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81A000233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市逸峰彩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233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中虹机电技术开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1A800234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明日用品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5A000234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圣能电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4A000234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仙药业（建瓯）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3A800234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盛兴针织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34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积垒医疗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000234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荣阳鞋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000234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家美古典家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4A000234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童世界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234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恒奥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34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胜保全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235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宁静建筑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235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国盛科技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2A000235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极星（福建）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35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富民生质检技术服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235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众朗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2A000235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优德居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35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丰嘉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235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捷科技服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235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银丰干细胞工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35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创频数码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000236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正润祥通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000236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钠星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3A000236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立洲弹簧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36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麦瑞哲技术咨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36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徐氏木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4A000236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瓯市朝阳竹编帽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3A800236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京计装（漳州）仪表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800236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霞浦元祥茶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1A000236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图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236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飞阳光电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237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森航新能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237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君茗世家技术服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4A000237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杉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5A800237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荣德胜建筑科技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02A000237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德满分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800237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联鑫创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3A000237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盈兆农业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237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久悠信息服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000237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兴专用车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237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渔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000238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中恒包装材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3A800238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莲珂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6A800238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拓宇卫浴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5A800238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外海湾水产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1A000238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航凯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8A800238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泰洋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238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远致环保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900238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峰节能建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8A800238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久泰现代农业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6A800238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博（福建）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39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蓝光节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39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扬帆电线电缆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39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大昌纸品机械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239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天力卫浴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39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思科硅材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7A800239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奕诗医疗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239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凯特数字印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4A800239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合利食品实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800239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洛东生物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800239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拾沣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240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熙鸿纳米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4A800240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森环保科技（莆田）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800240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杰晟再生资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02A000240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平天下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000240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植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240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美大（福建）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800240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冠（福建）机械工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240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金怡丰工贸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1A800240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百维斯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240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唯正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4A80024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老古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800241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天一软件开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800241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镁孚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4A800241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武平县宇田汽车零部件工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4A800241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正能机电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800241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物大智（龙岩）教育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000241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盛达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4A800241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太平洋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800241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晶谱瑞照明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241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深兰（福建）环境科技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42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一品居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42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佳纳鞋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000242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欧凯家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800242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尔德环保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000242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泰仁顺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242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源泰（莆田）机车配件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242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云想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242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恒祥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000242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奥利高塔复合肥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7A800242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同芯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7A800243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晟达通节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243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桥门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800243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督航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4A000243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锐侈文化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43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瑞沃新能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3A000243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玖安工程检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800243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数字安全证书管理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243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源洁环保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243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信数智云（福建）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243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旭众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1A000244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元易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244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明旗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244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合医药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244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天气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44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莲电瓷（福建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4A800244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光闰光学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800244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斯塔克自动化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44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领视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44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基石医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244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亿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800245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春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3A000245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航天机电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800245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元九通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45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灰度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245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建商云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245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品道软件开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245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汇创智控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245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鑫晟源自动化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245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慧校通教育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45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万悉地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246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威可赛机械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46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凯基高分子材料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46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泉桁智能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46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嘉泰智能装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800246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良益机械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46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恒盛塑胶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46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蓝晶投资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46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力达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46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伟航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46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榕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000247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易安居电气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247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安婷妇幼用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47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中天陶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247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爱涞服装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47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叙佑不锈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3A000247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邦旭鞋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47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佰驰服装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000247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万恒绿园农业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247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绿滢生态农林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47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蓝海食品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2A800248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霞浦县众源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1A800248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龙安安全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248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恒景照明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248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晓星钢铁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48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盛发安防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48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善元堂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248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天鑫高科新材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48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天俊陶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248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明鑫电气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48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风火轮机械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49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傲农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7A000249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海上丝路时间中心运营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249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首创嘉净环保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8A800249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柒源包装印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49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科龙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49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石全石美新型材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800249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博建设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5A000249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万通知识产权代理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249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财通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9A800249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未来药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7A800250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广中草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800250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明泉重工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000250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创高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250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怡和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1A400250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宁德市千懿茶叶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250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视维智能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000250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高龙海洋生物工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2A100250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环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50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文织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50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泰隆化纤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5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华峰齿轮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51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锐侈数字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51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百卉花艺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1A800251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丸滋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800251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拓维卫浴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5A800251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山峰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7A800251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华佳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000251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麦香园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800251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融玻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3A800251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金宏宝彩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000252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鑫豪工程机械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52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昌隆农业种植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252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高威电磁科技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52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格瑞诗化工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81A800252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安磁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252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沪碳半导体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81A000252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宝辰五金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252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华兴农业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52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瑞鑫体育用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252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方森机械工贸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53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宸星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253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奥针织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253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鸿联数据处理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253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祥智能科技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4A800253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尖军训练装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53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熠昕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53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宏实建设工程质量检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53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兵特种装备（福建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253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科缔恒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253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华建设工程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800254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启森科技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54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诚育种科技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000254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睿岳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254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拓天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254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点睛映画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254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北斗时空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54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旭捷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54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马鸣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254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捷讯云软件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54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零壹零壹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000255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若谷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55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金普达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4A800255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禾（福建）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1A800255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得一新能源材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255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澳工新材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800255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诺安科医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1A800255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好康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6A000255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漳州久依久化工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800255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泰宁闽泰源养殖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9A000255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明德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800256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靖县益得利罐头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7A000256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江南冷却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56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锦彩环保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56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盛发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56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满芯欢洗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000256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汇聚（福建）检测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000256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莫斯诺卡鞋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56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耐德力新材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4A800256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元谱光电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000256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兴亿军教器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57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姐姐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5A000257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昆泰芯微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257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龙院奇迈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000257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成裕机械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57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晋江康雅鞋服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57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江科技（泉州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57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新讯服装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257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中力机电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800257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巨安特石油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57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锐杰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58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极利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258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恒精密刀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5A800258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有容软件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258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树（泉州）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4A800258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劲安节能监测技术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258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伟业生物医学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58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雅蒂服装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58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海兴服装织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58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厦兴重工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58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兴达阀门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59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益贤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59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超瓷新型材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81A800259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翡柯机械（福建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59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兴跃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800259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宝泰饲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3A000259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呈祥机械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5A800259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新意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4A000259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弘辉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259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洛诚电气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59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美沿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60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顺（中国）机电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60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塘塑合成材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60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宝明五金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60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宁金岛贝壳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000260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羿冠宇电气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260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几米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260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晟兴新能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260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同财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260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禾福云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60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哲辅软件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26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云格数字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61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祺朗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800261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正同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61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网际数据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61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润商网络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61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奇文化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800261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宝新轻工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261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亿泰家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7A800261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奇新智能科技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800261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昱奇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262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国强新型环保建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81A000262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力菲克生物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4A000262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星耀多层电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4A800262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长齿传动变速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262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航宇陶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262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富利恩卫浴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62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宏赋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262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四虎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262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亿兴橡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62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雪可滋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63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闽弘消防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63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辉智水产养殖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263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鹏盛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63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名奇陶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63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裕信鞋服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63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云禧智慧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263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千裕服装织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63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凹凸精密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400263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集协五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63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海天染整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64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凯蒙戈尔户外运动装备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264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冠航达电子科技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64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恒兴能源节能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264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启盛机械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264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能阀门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64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派申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264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新南益玻璃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64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兴阀门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64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龙港食品开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64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伟启塑胶工贸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65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晟得轻工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5A000265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美凯源鞋业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65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威龙（福建）服饰织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000265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西加科技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65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森邦鞋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65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觅鲤文化传播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000265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品尚征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265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华海水洗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000265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量无限（泉州）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265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耐达鞋服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66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绿润康成环境科技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66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安消防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66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峰消防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66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宝码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266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邦美消防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66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卡迪特纺织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66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壹消消防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66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砾鹰石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266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井和科技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66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晋江市励精汽配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67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辉颖工艺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67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隆检测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67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山芯创（福建）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67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九州创源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67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居住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67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华泰消防器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67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连润新能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5A800267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祥科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67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恒骏铸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67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贵峰消防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68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达消防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68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创景视迅数字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268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辉玻璃（中国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68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冠维汽车零部件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68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龙（宁德）生物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1A000268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美爽卫生用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68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联骏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68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艺佳乐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68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三永鞋服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68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全胜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000269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有余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69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涛科技开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69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奇（福建）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269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捷宇电脑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269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德恩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800269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施比利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269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点钻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269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数村科技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000269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工建材科技开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69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达鑫（漳州）涂装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800270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聚阵工贸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1A000270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安智能技术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800270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800270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智慧牛牛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000270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博为传媒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270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童城食品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800270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享得美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270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闽来农业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3A000270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龙岩市三阳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270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颐真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1A80027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迩金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81A800271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滕智制（华安）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9A000271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融诚检测技术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C00271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齐民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271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力机械（福建）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800271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阔朗生物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1A000271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烨晟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2A000271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鸿洲塑胶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271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好来屋食品工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71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德发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272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五赫兹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272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伟业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72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联兴反光材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72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天健艺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272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耐特消防装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72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骏德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72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安县振惠家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72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凯（福建）消防阀门检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72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江新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272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春江阀门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73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通晟模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73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城厢区恒鑫鞋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800273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迅联通信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4A000273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豆新材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1A000273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傲世干燥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21A000273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吉姆尼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4A000273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城厢区福瑞科技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800273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百花化学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5A800273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英伦环保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73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蓝（平潭）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8A800274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达衡器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74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先达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74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一阀门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74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怡嘉软件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74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龙腾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274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田市玉叶家庭农场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000274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宝山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5A800274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豪味来食品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000274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锦科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74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古金建设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275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因泰电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75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美新材料科技（福建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75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云卓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275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华力电气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275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华丰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75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华鸿通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275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澳尤机电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75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宝鹭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75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阳强塑胶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75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同竹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3A800276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大田县金门油压机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5A800276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卓智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000276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威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900276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宏展新材料科技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800276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邵武福临日用品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1A800276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明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7A800276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多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5A800276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耀极光科技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000276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宏盛熠能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800276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丰制鞋技术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000277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达远电子科技开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277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蒙马象云数据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2A000277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有眼力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000277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嘉鑫科技实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800277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晟浩纺织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800277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视界文化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800277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京生通信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77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畔生态科技（福建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3A000277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环耘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277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头家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800278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恒创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800278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川亚机械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78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威尔克阀门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78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蓝河环保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78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贵顺消防器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78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德锦陶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278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天辰阀门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78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沃德士润滑油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78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鑫鑫织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278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骏马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279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必胜（福建）机械工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79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财盛铸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79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宝诺医药研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79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利时（福建）食品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79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福龙达纺织后整理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79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铭筑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279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摩音乐器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79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艾瑞科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79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尤溪县百源木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6A800279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一城天天出行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280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诚拓电气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80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法莫优科机械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280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启明盛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280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上游（福州）数字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280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天诺电子工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280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鑫奥特纳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800280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时空软件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280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帝视科技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C00280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海丝堡新材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5A000280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消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28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流之云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000281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铭兴激光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81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利友鞋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81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新达美纺织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81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习安消防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81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骏驰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281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星光印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81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安消防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81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浔兴思博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81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烯新材料（福建）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82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绿雨彩色印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82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东盛服饰配件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82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沈牌阀门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282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力达新材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282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亚维诺卫生用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282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和丰食品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3A800282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必冠芯电科技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4A000282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农智数控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282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沪发铸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282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火阀门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283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德源技术检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83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祥兴纸塑彩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83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兴消防器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83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安消防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283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巨吉农业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1A000283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日光学科技（福建）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283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丽（福建）实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83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艺邦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5A800283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浩睿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83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盟创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000284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新蓝益环境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84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环融环保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284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运城制版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284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盛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84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天巧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84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美达兴包装彩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84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和景荣纺织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000284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未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84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立标低碳研究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284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点石塑胶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285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数字云谷信息产业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4A800285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陈氏集成五金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85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清峰纺织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85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创享蓝途科技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285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韵丽陶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285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鑫彩服装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85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泰德玛智能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85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科环保工程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285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普斯特服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85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平潭瑞谦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8A800286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凤来食品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86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峰集团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286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源药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86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晟集纺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86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嘉恩装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86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明英华陶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286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银河彩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286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信豪体育用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86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恒雅婴儿用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86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国器航空研究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87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谱环境检测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87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挽手（福建）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287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三德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87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森晟鞋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87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佳达鞋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287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集豪鞋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87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富乐鞋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87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生辉电机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87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百达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87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壹贰叁陆玖文化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000288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山人茶叶加工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4A000288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达一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88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台商投资区佳益鞋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88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佳宝士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288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特检测研究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4A800288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迈达机械设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88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庆发织造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88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纳通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288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庆鑫金属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88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鼎力电气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800289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金源达机械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4A800289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烛火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800289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瑞盛机械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89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等线;微软雅黑"/>
                <w:lang w:val="en-US" w:eastAsia="zh-CN" w:bidi="ar"/>
              </w:rPr>
              <w:t>福建</w:t>
            </w:r>
            <w:r>
              <w:rPr>
                <w:rStyle w:val="Font61"/>
                <w:lang w:val="en-US" w:eastAsia="zh-CN" w:bidi="ar"/>
              </w:rPr>
              <w:t>垚</w:t>
            </w:r>
            <w:r>
              <w:rPr>
                <w:rStyle w:val="Font11"/>
                <w:rFonts w:cs="等线;微软雅黑"/>
                <w:lang w:val="en-US" w:eastAsia="zh-CN" w:bidi="ar"/>
              </w:rPr>
              <w:t>宝环保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000289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港达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289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圣吉奥服饰实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000289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锐斯阀门科技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289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威国维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89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尔梯（泉州）电气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89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莆田台创农业综合开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000290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茂荣睿智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290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诺特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90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大航电力工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4A000290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脉传承（福建）文化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90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仪自动化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290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金皇环保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900290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瑞康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90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幕派数智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90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弘晟精密塑胶模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90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辉消防器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9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诚工程研究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291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康掌柜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291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思智数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800291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惠庆电机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1A000291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民安安防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800291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一嘉健美工贸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1A000291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和晟新能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000291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妙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291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海容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4A800291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九天达信息科技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92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美消消防设备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92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云象物联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292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达阀门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92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欧美润滑油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92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新境美红木家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4A000292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双羽服饰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292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图腾易讯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92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鑫腾连盛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92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洲安建设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5A000292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宏灿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293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宝兴彩色印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93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恒荣碳纤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93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嘉怡塑胶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93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峡西岸知识产权研究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293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未来者数字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293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气好克环保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293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庚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93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沁元通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93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优迪电力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293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嘉三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000294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回春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294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金网际软件开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294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长帆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2A000294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茵嘉（三明）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7A000294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太元动力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6A800294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旺恒新能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3A000294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铁驰马轻量车桥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03AC00294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交发高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294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晖科技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294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东裕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4A800295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海骑士泵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6A000295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枞门茶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2A000295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云惠企科技服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000295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建设工程管理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295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瑞亿机械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95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德慧智教育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295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永华信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295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旺食品饮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000295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千寻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95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毅天自动化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296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正康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96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联迅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96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木仑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5A000296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罗特生态科技（福建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296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智享联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000296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铁蛋五金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96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金石陶瓷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96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云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2A800296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上睿机械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3A800296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佳伟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000297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环海生物科技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4A800297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纺精密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9A800297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尚龙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97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盛誉机械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97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艺缘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297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晋蓝检测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800297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隆康印花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97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泉州能源科技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297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统仕金属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97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闽峰服装织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98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曙光电缆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98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三兴机械工贸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98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鹏祥环保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98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发沉香开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5A800298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荣凯制衣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298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华腾机械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298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县嘉源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30A000298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瓯市龙兴茶叶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3A000298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悦宁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1A000298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威阿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299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嘉宸建筑工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2A800299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铭诚体育用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299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一核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299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八闽云安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99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集兴鞋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99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龙顺陶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299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合发建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4A800299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喜玛拉雅科技实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299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文泽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299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宗大模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00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泰源船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2A800300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精英阀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00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腾浩自动化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00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华创信息服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00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中宝鞋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00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中天迅通信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300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利昌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00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中科热处理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300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协成智慧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300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耐源阀门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30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云（福建）能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800301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业塑胶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01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联达市政机械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01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空中邮车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01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威士登香精香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01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闽亿嘉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301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威消防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301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龙消防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01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通远阀门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01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佳盛日用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02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消消防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02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鑫艺隆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3A800302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星电力（福建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302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和盛鞋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302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欧业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302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亿丰机械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302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鲸航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02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港航勘察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302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文丰农业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7A000302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新启航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000303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坚格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000303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畅游天际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303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榕灿电气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03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顺为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03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吉达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303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尼斯机电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303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喜购宝信息科技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800303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光软件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03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宝利五金工艺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03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川田机械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4A000304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中信卫星通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304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加薪鞋服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304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好嘉优环保新材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5A800304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双钻针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04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派力莎护理用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04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合众鑫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304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璋智能科技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304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泉优塑料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304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晋江市万发彩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04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清栩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305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顺昌机械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05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顺华达瓷业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305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信康交通设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05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利高（莆田）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305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华力五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05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东步鞋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305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玖富隆新材料股份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05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华恒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05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伍阳橡胶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05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莆田彩龙化工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306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鼎盛漂染织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000306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冠鸿陶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306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亚太知识产权运营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306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象春工贸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306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数据技术研究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D00306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路通工程管理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000306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途科技（泉州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306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信芯长盈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06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尊志建设工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000306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兰斯贝儿卫生用品股份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07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雄鑫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07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怡（泉州）服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07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好运达科技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07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夜景辉光学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07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宇安机电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800307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力同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307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骏龙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07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盛世达电力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000307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的沃鞋服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307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力利实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08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兴业房地产测绘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308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捷步鞋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308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蓝功厨房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08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和祥盛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08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富森家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308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清大环宇环保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308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黑蚁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000308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尚晟环保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08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之宇宙（福建）科技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308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凯祥机械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09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鸿通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309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朝旭新能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09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远锦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09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佰灵工艺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309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绘纺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09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睿科光电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09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万盛电气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000309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铭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000309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万顺达陶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309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时代商创数字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10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符号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10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春合信印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5A000310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滨浪制衣织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10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富来瓷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5A000310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贝多立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310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世疆食品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10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泉艺陶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310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旭麟机械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10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晟杰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310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嘉业光电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80031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卓越陶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311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灿群服装织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11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晋江特劲兴拉链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311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意乐焙宝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11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莲花峰药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11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佳（福建）卫生用品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11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红日袜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11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新益拉链织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11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博绅仁中服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000311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征途汽车部件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12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百谷王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12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贝乐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000312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立泰通信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12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瑞兴机电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12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森海克斯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12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佐发消防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312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精帛针织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12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吉发消防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12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杰斯特仪器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12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亚布洁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13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禾逸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13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普瑞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313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源宏电力勘察设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13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富新消防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13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高阀门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13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诚信工程管理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313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昶泓印刷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2A800313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飞创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3A000313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煌盛达汽配工贸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313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锋越智能装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314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鑫云迈（福建）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314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腾包装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14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芯通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314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美信达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14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高瓴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000314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和机械（福建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314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猫轮胎（福建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81A800314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新鑫盛金属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4A800314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万陆厨卫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14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鑫中铸五金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15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消防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15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东宸建筑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315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羽双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315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超维医疗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15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远伦自控阀门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315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普洛赛斯检测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15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永德顺金属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315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越特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5A800315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金旺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315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昊（泉州）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16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漆之刀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000316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悦成渔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5A800316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汇泽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800316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双吴新材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8A000316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祥云生物科技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6A800316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明市恒凯成套设备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800316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智行天下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800316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硅光通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5A800316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金同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000316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益珍食品（漳州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000317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恒晟工程咨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6A000317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蕊光电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17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顺鼎工程管理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317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三龙喷码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317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交天成工程设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5A000317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等线;微软雅黑"/>
                <w:lang w:val="en-US" w:eastAsia="zh-CN" w:bidi="ar"/>
              </w:rPr>
              <w:t>福州智</w:t>
            </w:r>
            <w:r>
              <w:rPr>
                <w:rStyle w:val="Font61"/>
                <w:lang w:val="en-US" w:eastAsia="zh-CN" w:bidi="ar"/>
              </w:rPr>
              <w:t>珹</w:t>
            </w:r>
            <w:r>
              <w:rPr>
                <w:rStyle w:val="Font11"/>
                <w:rFonts w:cs="等线;微软雅黑"/>
                <w:lang w:val="en-US" w:eastAsia="zh-CN" w:bidi="ar"/>
              </w:rPr>
              <w:t>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17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绿建（福建）工程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000317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宁生物科技（福建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317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莆田市豪金顿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800317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融耀智造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000318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领客蜂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318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聚实新能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18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叁拾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18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莆田市福玮诚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800318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云锐智慧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000318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凯特信息安全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318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轨道交通设计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318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闻心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18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融银信息技术服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318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医捷联医疗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5A000319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合众享（福建）农业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319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百峰首叶茶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3A000319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华成鞋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800319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商迪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319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耀天芯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19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邵武市星光化工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1A000319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交能控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000319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沃充物联网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19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云能达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319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铭发水产开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000320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鲜路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320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鑫祥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320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荣德升建设工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320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蓬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3A000320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永良针纺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9A800320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宏针纺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9A800320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宏溢织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20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天软件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20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飞天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4A800320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首珏消防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32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鉴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321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广亚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21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铁联合勘察设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21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云人才数据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321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成中正电气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21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猫头鹰大健康产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21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陆海工程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21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云岑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321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紫蔚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321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光讯物联网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000322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北斗星河通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322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新方向广告标识工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322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易联众医疗信息系统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22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新通达计算机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22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昊然鑫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322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腾邦新型材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22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佳堂生物医药（福建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322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易联众医卫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22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众显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22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帕（福建）电气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23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硬创空间（晋江）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323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永峰电子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000323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轻检验认证（晋江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900323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壹工软包装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8A800323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易呼通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23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壹品水产养殖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6A000323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辉禹建设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3A000323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大宇新型管道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5A000323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凹凸科技（平潭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8A800323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新华港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5A000324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喜元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24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慧创自动化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24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南西北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324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兴盛火迪消防工程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324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节点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24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卓融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24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乐基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24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链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24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高速路桥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000324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泉得利体育用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25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众向广告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325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供销高新技术产业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25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卡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C00325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等线;微软雅黑"/>
                <w:lang w:val="en-US" w:eastAsia="zh-CN" w:bidi="ar"/>
              </w:rPr>
              <w:t>福建福</w:t>
            </w:r>
            <w:r>
              <w:rPr>
                <w:rStyle w:val="Font61"/>
                <w:lang w:val="en-US" w:eastAsia="zh-CN" w:bidi="ar"/>
              </w:rPr>
              <w:t>昇</w:t>
            </w:r>
            <w:r>
              <w:rPr>
                <w:rStyle w:val="Font11"/>
                <w:rFonts w:cs="等线;微软雅黑"/>
                <w:lang w:val="en-US" w:eastAsia="zh-CN" w:bidi="ar"/>
              </w:rPr>
              <w:t>消防服务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5A000325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广消防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25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骏陶陶瓷实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25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同兴汽车同步器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325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富一锦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4A000325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消消防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325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蜂行者汽车服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26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三和石化（福建）集团股份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800326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中拓联合智能装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000326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匠贤宝农业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326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定飞反光材料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800326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联兴吸塑包装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326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润（晋江）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26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宝盛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326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浴阀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326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志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26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霍尔比特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27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嘉益体育用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27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美天环保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27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万顺印刷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327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星石新能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800327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象宸和（福建）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327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目区块链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27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奇新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2A900327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鼎发体育用品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27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琪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327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新铭睿鞋业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328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检康泰检测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328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盛艺窑瓷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328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雅丽达陶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328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源申精密工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28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乐探教育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28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浦创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3A000328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金沙大龙湾生态养殖场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4A800328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雷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328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山能源管理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28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真兰水表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29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纱合纺（福州）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800329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启云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29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永恒消防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29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绿力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3A800329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创未来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29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凯华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7A800329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霖电气（福建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29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好生物饲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000329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天杰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329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保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30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北科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330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恒裕实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000330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东凡机电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330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蜂享云车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000330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六察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330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丰建筑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81A800330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瑞格软件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C00330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万耀网络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330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爱帕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800330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麒检测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80033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丽煌纺织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1A000331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森溢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31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凯安包装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31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汀瑞祥装配式建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1A800331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兴泰阀门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31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万禾节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31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和众诚科技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331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之源生物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000331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开发区创达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331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辉丰环境工程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332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瓦阀门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32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星食品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32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秀阀门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32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飞轮线带织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332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八方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32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金侨织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332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鲸消防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32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高品科技管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32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七洞刀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000332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泉南消防阀门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33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晋江新德美化工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33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汇智信通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333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微尚生活服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33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鑫航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33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羿科技（福建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333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阿普莱斯烧烤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33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振仕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000333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桔子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333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热能工程（漳州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800333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吉泰鑫新材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7A800334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彩虹日创化工工贸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4A800334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恒发鑫彩印包装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34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鑫鼎服饰织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000334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晋江凤竹鞋业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34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消消防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34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隆宝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334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鲸爆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34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永春达盛香业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5A800334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积力管道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34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三川通讯技术股份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35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正元工程设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335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昱晖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000335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元安装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335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荣鑫业环保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9A000335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乔光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81A800335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通用恒泰电气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000335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莱安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35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你和我科技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335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元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35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极数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336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盛世嘉园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36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联德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36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瑶光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336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康泰安全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336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扬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3A000336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佳诚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336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奔特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000336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绿盛园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9A800336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星科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000336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合码通信息服务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37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浩海通信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37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等线;微软雅黑"/>
                <w:lang w:val="en-US" w:eastAsia="zh-CN" w:bidi="ar"/>
              </w:rPr>
              <w:t>福建壹</w:t>
            </w:r>
            <w:r>
              <w:rPr>
                <w:rStyle w:val="Font61"/>
                <w:lang w:val="en-US" w:eastAsia="zh-CN" w:bidi="ar"/>
              </w:rPr>
              <w:t>旻</w:t>
            </w:r>
            <w:r>
              <w:rPr>
                <w:rStyle w:val="Font11"/>
                <w:rFonts w:cs="等线;微软雅黑"/>
                <w:lang w:val="en-US" w:eastAsia="zh-CN" w:bidi="ar"/>
              </w:rPr>
              <w:t>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000337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靖金大包装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7A000337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郑能量电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4A800337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佰利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800337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网龙普天教育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800337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风林火山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37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八方有道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337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睿轩石英石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37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川隆机械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338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泓纺织（晋江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38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天阀门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38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四方陶瓷材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338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汉盛展示用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338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汇创新高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81A800338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捷雷通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81A000338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联发信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338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县新德里现代农业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3A800338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明能新型建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338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春欣华瑞工艺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5A800339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品创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000339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嘉宏鞋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39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泉顺通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339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张工自动化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39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冠升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39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消防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39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智邦自动化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39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忠兴鞋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339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禾力机械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39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艾肯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40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建升五金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340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武荣体育器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40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圣永业能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7A800340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基科技（福建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800340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岩天正液压机械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340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等线;微软雅黑"/>
                <w:lang w:val="en-US" w:eastAsia="zh-CN" w:bidi="ar"/>
              </w:rPr>
              <w:t>福建</w:t>
            </w:r>
            <w:r>
              <w:rPr>
                <w:rStyle w:val="Font61"/>
                <w:lang w:val="en-US" w:eastAsia="zh-CN" w:bidi="ar"/>
              </w:rPr>
              <w:t>燚</w:t>
            </w:r>
            <w:r>
              <w:rPr>
                <w:rStyle w:val="Font11"/>
                <w:rFonts w:cs="等线;微软雅黑"/>
                <w:lang w:val="en-US" w:eastAsia="zh-CN" w:bidi="ar"/>
              </w:rPr>
              <w:t>塑光电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4A800340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祥云光电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340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方鑫威纺织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6A800340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余初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000340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恒钢结构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4A00034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玉晶矿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4A000341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辉龙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341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渡远户外运动用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5A000341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国腾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800341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鸟（福建）数据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800341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艾迪莫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41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幕村鲜味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41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峡区块链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000341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谱科技（福州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341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功率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42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昆硕宸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42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优福农业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342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骏鹏易丰商用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342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富景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42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中天模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42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桑川电气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42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杭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3A800342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水务水表检验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342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承丰机械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342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软（宁德）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800343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九圣建设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1A000343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网聚新媒体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800343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澳（福建）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43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鑫艺景瓷业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343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沃科电器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43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擎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343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佳辉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5A800343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三维反光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43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安消防实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43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翼智能装备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900344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仑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44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流香纺织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344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皮革和制鞋工业研究院（晋江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D00344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乐石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5A000344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亚消防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44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纳德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344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诚益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44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质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344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溢泰织造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44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书传鞋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45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重品机械设备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345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吉茂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345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天隆服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45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惠丰鞋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45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立成祥机械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45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长发其祥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000345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飞超陶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345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鑫创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000345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城家美环卫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345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顶尖新材料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46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化德瓷生活家用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346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立邦包装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46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等线;微软雅黑"/>
                <w:lang w:val="en-US" w:eastAsia="zh-CN" w:bidi="ar"/>
              </w:rPr>
              <w:t>福建省</w:t>
            </w:r>
            <w:r>
              <w:rPr>
                <w:rStyle w:val="Font61"/>
                <w:lang w:val="en-US" w:eastAsia="zh-CN" w:bidi="ar"/>
              </w:rPr>
              <w:t>昇</w:t>
            </w:r>
            <w:r>
              <w:rPr>
                <w:rStyle w:val="Font11"/>
                <w:rFonts w:cs="等线;微软雅黑"/>
                <w:lang w:val="en-US" w:eastAsia="zh-CN" w:bidi="ar"/>
              </w:rPr>
              <w:t>邦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346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兴宇鞋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000346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福佑石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46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鲤城区铭宏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46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双盈陶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346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万家宝儿童用品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46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晋江市益华鞋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346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浚通达环保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347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兆亨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47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升消防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5A800347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存心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347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广盛消防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47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标院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900347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等线;微软雅黑"/>
                <w:lang w:val="en-US" w:eastAsia="zh-CN" w:bidi="ar"/>
              </w:rPr>
              <w:t>宝</w:t>
            </w:r>
            <w:r>
              <w:rPr>
                <w:rStyle w:val="Font61"/>
                <w:lang w:val="en-US" w:eastAsia="zh-CN" w:bidi="ar"/>
              </w:rPr>
              <w:t>堃</w:t>
            </w:r>
            <w:r>
              <w:rPr>
                <w:rStyle w:val="Font11"/>
                <w:rFonts w:cs="等线;微软雅黑"/>
                <w:lang w:val="en-US" w:eastAsia="zh-CN" w:bidi="ar"/>
              </w:rPr>
              <w:t>能源科技（福建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02A000347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胜达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4A800347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齐飞未来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47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卉（福建）园艺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3A000347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立（将乐）数字技术开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8A000348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斯科技（福州市）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48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朴坊文化创意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348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强机械模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48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帝傲数码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48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研创科（三明）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000348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南县惠荣农业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3A800348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高新区扬风文化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48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通（福建）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348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先峰精密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48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煌承服装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49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顺茗道茶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2A800349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澳鑫服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49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红美包装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49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博发正昱检测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349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巨麦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349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运新中涛科技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349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建瓯市日日鲜农业发展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3A000349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台商投资区立东精密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349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管阀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49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利达工程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50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祥发消防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50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阳精密模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50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普物联（福建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4A800350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辉丰工贸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350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菲得美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5A800350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人药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6A900350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创大数据应用服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50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数米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50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旋（福建）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350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美天使（福州）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35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测光科（福建）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000351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熠和微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51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五翔实业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51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宇文特信息技术服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000351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鼎佳机械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51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依科达半导体致冷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51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泰通风空调装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51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华川织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51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佳鹏陶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351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林蓝豹家居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81A000352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德煜照明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352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灿辉环保科技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52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龙圣重工机械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352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国福中亚电气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000352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坦尼汽车配件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352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方旺木业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4A000352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菲恩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81A000352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味孚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000352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宜顺包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352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畅联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000353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富硒本草银耳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2A000353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企跃塑胶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000353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中泰箱包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53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美斯拓机械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53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洁强道路设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53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长盛鞋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53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立克电气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353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高阀门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53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众联纸制品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53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全盛陶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354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灿东陶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354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安（福建）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54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小黄虎体育用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354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智购自动售货机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54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恒通精密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54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华康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800354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澳闽利康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9A800354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晶通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354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量多多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354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瑞邦（福建）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355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奥陶纪光电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000355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等线;微软雅黑"/>
                <w:lang w:val="en-US" w:eastAsia="zh-CN" w:bidi="ar"/>
              </w:rPr>
              <w:t>福州</w:t>
            </w:r>
            <w:r>
              <w:rPr>
                <w:rStyle w:val="Font61"/>
                <w:lang w:val="en-US" w:eastAsia="zh-CN" w:bidi="ar"/>
              </w:rPr>
              <w:t>垚</w:t>
            </w:r>
            <w:r>
              <w:rPr>
                <w:rStyle w:val="Font11"/>
                <w:rFonts w:cs="等线;微软雅黑"/>
                <w:lang w:val="en-US" w:eastAsia="zh-CN" w:bidi="ar"/>
              </w:rPr>
              <w:t>鑫新型材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55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鼎智造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55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信德源药械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000355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灵医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55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海润国康软件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55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创隆电器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3A800355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无止境光学仪器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000355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欧陆铁艺建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355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达惠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1A000356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凯邦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000356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天珍塑料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800356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天创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800356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诺尼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56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帮登鞋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356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超然热能设备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000356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闽鹭玻璃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356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阳消防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56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金柏利五金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56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建兴展示用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57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哈比熊鞋服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57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小成软件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57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鸿业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57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奇子科技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57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珍桂食品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7A000357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城投生态环境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000357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大吕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357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震旦计算机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357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环试验检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C00357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布波数字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58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众汇兴互联网服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358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保丰数智农业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58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耀泰鞋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58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苏合建桥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58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赛孔雀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58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侨机械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358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旭丰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358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正海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58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禄源环保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358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科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59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创达机械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59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日美卫浴股份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59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果（中国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359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鑫锐光电科技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59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达泰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59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泰美塑胶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359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邦尼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59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铭基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59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峰二维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59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展鸿自动化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60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易僖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000360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美龙科技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60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敏捷顺工业智能装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360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崇韵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60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正创（福建）科技服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60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小海豚新能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60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京力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60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坤墨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60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丰宇中医药研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60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顺辉数控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00036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柘参生物科技研究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6A800361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龙治智能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3A800361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品昕农业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81A800361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金佳禾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6A000361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互宽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3A800361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古宏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2A000361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美唐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2A800361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鑫智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000361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振兴竹木工艺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361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精材艺匠智能家居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4A000362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泽发工程管理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4A000362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邦金属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362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永德茂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362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红日涂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362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炫阳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4A000362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万泰五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362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田市翔锦大农业开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000362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方舟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362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灿化学产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7A000362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农牧生物药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363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竹里空间家居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81A000363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联合创业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000363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中欣智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363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帕尔达电机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1A000363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冶金机械轧辊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800363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秦朝木业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5A800363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安市永清石墨烯研究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81A800363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正基检测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63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兴诚达纺织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363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乐扣五金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000364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豪创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364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顺源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7A000364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须弥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800364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轻金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8A000364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丽居木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7A800364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乐天玩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364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连盟链软件开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64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优立盛油脂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000364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汉佰康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364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特易（福建）新能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65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泰坤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65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博创信达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365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数博讯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C00365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亮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365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深山茶叶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25A800365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腾晖顺鞋服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65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明绮鞋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65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南扬铸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365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硕基科技实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65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晋江巧妈妈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66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嘉翔工艺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366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玛珂迩妇产医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366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恒励箱包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66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科盛包装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66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华展机电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66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富存家居制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800366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环能（晋江）再生资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66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遨游龙翔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366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源之宇宙文化传播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366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三通家居用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5A800367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天然星农业开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4AC00367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立康有害生物防控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800367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恒通机械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5A800367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县启昌冷冻加工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6A000367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盛捷知识产权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800367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达（福建）电力工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800367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誉泰自动化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000367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田市国强电气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000367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雅宝电子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D00367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英特捷自动化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800368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龙岩液压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368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新奥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5A800368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意铁科新型材料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1A800368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润医疗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1A800368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尚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3A800368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农牧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000368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乘智慧科技（龙岩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000368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警安工程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000368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友雅服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68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盛动漫文化传播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69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好康电子科技（福建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69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西米露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69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江海电动车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000369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铁通电子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C00369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翔腾军警装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69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野途运动用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69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联云科技（福建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369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库拉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69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铂宇致盛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800369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思（福建）科技实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370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码灵微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70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目数据（福建）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370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金域医学检验实验室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70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钻木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370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智源（福建）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70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脉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000370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寻码科技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70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3A800370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裕（龙岩）混凝土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370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震龙鞋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7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锐讯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371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大展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371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巨晖电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71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刺桐花涂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71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驰尔达电子通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71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明阳网络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71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博道和消防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71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全通光电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71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正域数码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371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中乾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000372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劲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72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凯发工艺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372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忠伟华艺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72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喔喔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72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捷嘉实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372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硕科技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372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易科光电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72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为正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72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龙康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72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迈索德塔信息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373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远福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73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京华电气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2A800373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大百阳化工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73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麦瑞哲三创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73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超讯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000373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强建设工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3A000373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新南针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02A800373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荣科建设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3A000373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金宝达服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2A800373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建阳区湛卢精密制造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03A800374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泰丰医药化工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1A800374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金财软件服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000374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神六保健食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21AC00374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仪芯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000374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能博尔计量检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03A800374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锐信合成革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22A800374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云动能智慧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03A800374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好饰家竹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24A000374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翔众建设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3A000374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耐节能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03A000375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季平衣架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375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洛江东晖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800375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采星教育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75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市依尔婴服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02A800375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中凯卫浴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375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明旺家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75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市鸿佳机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75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飙山狼体育用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75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奕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75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邦威环保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76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速腾彩色印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76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航洁能（泉州）医疗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376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思普计量检测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376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新威热熔胶设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76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瓯市金三元竹木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3A000376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豪华陶瓷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376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志骐电子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76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国新体育用品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76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诺鑫众创空间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3A0003769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等线;微软雅黑"/>
                <w:lang w:val="en-US" w:eastAsia="zh-CN" w:bidi="ar"/>
              </w:rPr>
              <w:t>福建</w:t>
            </w:r>
            <w:r>
              <w:rPr>
                <w:rStyle w:val="Font61"/>
                <w:lang w:val="en-US" w:eastAsia="zh-CN" w:bidi="ar"/>
              </w:rPr>
              <w:t>镈</w:t>
            </w:r>
            <w:r>
              <w:rPr>
                <w:rStyle w:val="Font11"/>
                <w:rFonts w:cs="等线;微软雅黑"/>
                <w:lang w:val="en-US" w:eastAsia="zh-CN" w:bidi="ar"/>
              </w:rPr>
              <w:t>润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1A000377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平市美众针纺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02A0003771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新飞达石材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377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泽县青盛木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23A0003773</w:t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835" w:footer="992" w:bottom="107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0r</cp:lastModifiedBy>
  <cp:lastPrinted>2024-10-23T14:36:00Z</cp:lastPrinted>
  <dcterms:modified xsi:type="dcterms:W3CDTF">2024-10-29T07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13197FE5E4E129A38D41E9BEA9768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