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科学技术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福建创新创业大赛半决赛的通知</w:t>
      </w:r>
    </w:p>
    <w:p>
      <w:pPr>
        <w:pStyle w:val="Normal"/>
        <w:jc w:val="left"/>
        <w:rPr>
          <w:rFonts w:ascii="??_GB2312;Segoe Print" w:hAnsi="??_GB2312;Segoe Print" w:eastAsia="Times New Roman" w:cs="宋体"/>
          <w:b w:val="false"/>
          <w:b w:val="false"/>
          <w:bCs w:val="false"/>
          <w:sz w:val="32"/>
          <w:szCs w:val="32"/>
        </w:rPr>
      </w:pPr>
      <w:r>
        <w:rPr>
          <w:rFonts w:eastAsia="Times New Roman" w:cs="宋体" w:ascii="??_GB2312;Segoe Print" w:hAnsi="??_GB2312;Segoe Print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设区市科技局、平潭综合实验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发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省科学技术厅关于举办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中国创新创业大赛（福建赛区）暨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福建创新创业大赛的通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闽科企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文件精神，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举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十二届福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新创业大赛半决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时间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参赛企业抽签确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赛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抽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始，请参赛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派员到福建会堂一楼大厅集中。未按要求参加抽签的企业将不再具备参赛资格。抽签结束将举行赛前培训活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赛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星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至星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，具体比赛时间抽签后整理公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地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会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具体比赛场地另行通知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州市华林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评委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家大赛入库的创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银行、券商、金融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机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组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专家进行评审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参赛企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决赛参赛企业经过各设区市赛和各设区市科技局、平潭综合实验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发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下简称“各设区市科技管理部门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荐，名单见附件。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设区市科技管理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组织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参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晋级半决赛而未参赛的，不享受大赛有关政策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赛企业应准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纸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商业计划书带至赛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交给工作人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时请参赛企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，将参赛演示文档（统一按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进行制作）发送到以下电子邮箱：</w:t>
      </w:r>
      <w:r>
        <w:rPr>
          <w:rFonts w:eastAsia="仿宋" w:cs="仿宋" w:ascii="仿宋" w:hAnsi="仿宋"/>
          <w:sz w:val="32"/>
          <w:szCs w:val="32"/>
        </w:rPr>
        <w:t>1159051730@qq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3337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本次半决赛将组织参赛企业进行宣传展示，请参赛企业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0*10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高清照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文字简介，简介内容包括但不限于企业概况、团队情况、项目介绍、企业荣誉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发送到邮箱</w:t>
      </w:r>
      <w:r>
        <w:rPr>
          <w:rFonts w:eastAsia="仿宋" w:cs="仿宋" w:ascii="仿宋" w:hAnsi="仿宋"/>
          <w:sz w:val="32"/>
          <w:szCs w:val="32"/>
        </w:rPr>
        <w:t>1159051730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邮件主题：公司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名称；邮件内容：公司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字介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（图片以附件形式压缩包发送）。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3337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比赛规则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采用“现场答辩、当场亮分”的评选方式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决赛为小组赛，初创企业组分一个小组，成长企业组分三个小组，企业参赛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序抽签决定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决赛采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+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模式现场答辩评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企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，评委提问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回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。小组评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评委现场评分，平均分为企业参赛成绩（小数点后保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）。成绩现场公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场签字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决赛每个小组的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晋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决赛。比赛结果发生并列情况的，由评委讨论确定出先后次序并现场公布。未晋级决赛的半决赛参赛企业授予优秀企业称号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晋级决赛而未参赛的企业，不享受大赛有关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过程全程录音录像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科技管理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：</w:t>
      </w:r>
      <w:r>
        <w:rPr>
          <w:rFonts w:eastAsia="仿宋" w:cs="仿宋" w:ascii="仿宋" w:hAnsi="仿宋"/>
          <w:sz w:val="32"/>
          <w:szCs w:val="32"/>
        </w:rPr>
        <w:t>0591-83961216</w:t>
      </w:r>
      <w:r>
        <w:rPr>
          <w:rFonts w:ascii="仿宋" w:hAnsi="仿宋" w:cs="仿宋" w:eastAsia="仿宋"/>
          <w:sz w:val="32"/>
          <w:szCs w:val="32"/>
        </w:rPr>
        <w:t>； 漳州：</w:t>
      </w:r>
      <w:r>
        <w:rPr>
          <w:rFonts w:eastAsia="仿宋" w:cs="仿宋" w:ascii="仿宋" w:hAnsi="仿宋"/>
          <w:sz w:val="32"/>
          <w:szCs w:val="32"/>
        </w:rPr>
        <w:t>0596-294550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</w:t>
      </w:r>
      <w:r>
        <w:rPr>
          <w:rFonts w:eastAsia="仿宋" w:cs="仿宋" w:ascii="仿宋" w:hAnsi="仿宋"/>
          <w:sz w:val="32"/>
          <w:szCs w:val="32"/>
        </w:rPr>
        <w:t>0595-2257213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：</w:t>
      </w:r>
      <w:r>
        <w:rPr>
          <w:rFonts w:eastAsia="仿宋" w:cs="仿宋" w:ascii="仿宋" w:hAnsi="仿宋"/>
          <w:sz w:val="32"/>
          <w:szCs w:val="32"/>
        </w:rPr>
        <w:t>0598-859225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</w:t>
      </w:r>
      <w:r>
        <w:rPr>
          <w:rFonts w:eastAsia="仿宋" w:cs="仿宋" w:ascii="仿宋" w:hAnsi="仿宋"/>
          <w:sz w:val="32"/>
          <w:szCs w:val="32"/>
        </w:rPr>
        <w:t>0594-265539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平：</w:t>
      </w:r>
      <w:r>
        <w:rPr>
          <w:rFonts w:eastAsia="仿宋" w:cs="仿宋" w:ascii="仿宋" w:hAnsi="仿宋"/>
          <w:sz w:val="32"/>
          <w:szCs w:val="32"/>
        </w:rPr>
        <w:t>0599-883398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</w:t>
      </w:r>
      <w:r>
        <w:rPr>
          <w:rFonts w:eastAsia="仿宋" w:cs="仿宋" w:ascii="仿宋" w:hAnsi="仿宋"/>
          <w:sz w:val="32"/>
          <w:szCs w:val="32"/>
        </w:rPr>
        <w:t>0597-321980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德：</w:t>
      </w:r>
      <w:r>
        <w:rPr>
          <w:rFonts w:eastAsia="仿宋" w:cs="仿宋" w:ascii="仿宋" w:hAnsi="仿宋"/>
          <w:sz w:val="32"/>
          <w:szCs w:val="32"/>
        </w:rPr>
        <w:t>0593-2093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sz w:val="32"/>
          <w:szCs w:val="32"/>
        </w:rPr>
        <w:t>平潭：</w:t>
      </w:r>
      <w:r>
        <w:rPr>
          <w:rFonts w:eastAsia="仿宋" w:cs="仿宋" w:ascii="仿宋" w:hAnsi="仿宋"/>
          <w:sz w:val="32"/>
          <w:szCs w:val="32"/>
        </w:rPr>
        <w:t>0591-231631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赛办公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91-878103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方便赛事的组织和沟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办公室设立了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半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sz w:val="32"/>
          <w:szCs w:val="32"/>
        </w:rPr>
        <w:t>群”，每个参赛企业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安排一名负责联系的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以下二维码</w:t>
      </w:r>
      <w:r>
        <w:rPr>
          <w:rFonts w:ascii="仿宋" w:hAnsi="仿宋" w:cs="仿宋" w:eastAsia="仿宋"/>
          <w:sz w:val="32"/>
          <w:szCs w:val="32"/>
        </w:rPr>
        <w:t>加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企业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姓名或企业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姓名验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入群人员</w:t>
      </w:r>
      <w:r>
        <w:rPr>
          <w:rFonts w:ascii="仿宋" w:hAnsi="仿宋" w:cs="仿宋" w:eastAsia="仿宋"/>
          <w:sz w:val="32"/>
          <w:szCs w:val="32"/>
        </w:rPr>
        <w:t>请遵守国家网安法规和群讨论纪律，理性表达意见，不得发表违法违规言论，不讨论与赛事无关的事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186690</wp:posOffset>
            </wp:positionV>
            <wp:extent cx="3517900" cy="318516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届福建创新创业大赛半决赛参赛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科学技术厅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福建创新创业大赛半决赛参赛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711"/>
        <w:gridCol w:w="1254"/>
        <w:gridCol w:w="1143"/>
        <w:gridCol w:w="4066"/>
      </w:tblGrid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械总院集团海西（福建）分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门型立式加工中心精密机床研制及其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信产大数据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漳州”大数据中心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鑫橡龙科技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背景下”流体管路的集成解决方案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盈宇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监护仪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奥晟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聚氨酯抛光垫的开发和市场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纯蚀刻液的技术及产业化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三利谱光电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耐久性染料系偏光片关键技术研究与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爱果冻信息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实验室数智化改造综合解决方案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毅宏游艇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改变休闲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游艇的研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麟智能科技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节能绳索升降式高铁站台门的研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华技术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S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智能后备锂电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腾远信息技术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防台风预警预测平台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希海环保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资源再生系统解决方案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金氟化工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比特性锂原电池氟化碳正极材料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世辉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兼容性智能驾驶无人机巡检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安科技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耐水解性含卤烷基磷酸酯阻燃剂工艺的开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美唐生物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即食银耳羹加工关键技术开发与产业化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比力安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高效超高适应智能点胶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净康环保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池塘海水养殖尾水自养反硝化处理技术的研究与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华研活性炭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吸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窝状活性炭制造工艺及应用研究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、精准的木材鼓泡超声波空耦无损检测技术的研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合润包装涂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环保无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性内喷丙烯酸涂料技术的研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耐丝（泉州）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聚苯硫醚纤维改性关键技术研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鑫艺隆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绿色包装薄膜用功能母粒的研发及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立亚化学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热端关键材料——聚碳硅烷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烯望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石墨烯基热管理材料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邵武市星光化工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萜烯酚树脂及薄膜生产技术与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相变微胶囊制备与智能调温纺织品开发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志（福建）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志二代图像分析视频熔点仪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农智数控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智能种苗工厂物流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夏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功率锂电池保护和电机驱动应用高功率密度功率模块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建六局（漳州）环保新材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工业互联网的人工智能矿山管理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仪芯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坡莫合金新型工艺取能模块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寿康宁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孪生的人群健康主动护理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远近传能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能源充电桩群无线虚拟化技术的研发及出海产品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杰木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主研发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xe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的国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ToF-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及其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豆新材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制造用高纯电子特气研发与生产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骞越医疗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自然腔道手术机器人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汉晶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材料高价值高品位回收处理再生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兴翼智能装备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环保智能地坪设备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宇极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绝缘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氟异丁腈的先进制造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森新材料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级层状改性多功能无机介孔化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ZrP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凯立生物制品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抗新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生菌素产品开发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圣维生物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牧行业检测用生物芯片开发及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三鼎智能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精耕智能解决方案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润世纪氢能材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米质子交换膜生产用含氟精细化学品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生物降解型聚碳酸酯膜的开发和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紫金选矿药剂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壬基酚乙酮合成工艺技术研发及产业化 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博奥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博奥核酸药物亲水性锁核酸单体中间体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星火铝制品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杀菌除味装置以及采用该杀菌除味装置进行     杀菌的方法的研发    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通电装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神经网络型新能源汽车线束设计及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国威电子科技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车载主动防御系统集成线缆的研发及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贝乐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气凝胶保温防火涂料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万物易联网络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代互联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云网融合能力平台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诺机器人自动化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旋翼无人机集群侦察与攻击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日光学科技（福建）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光学医用内窥镜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数据中心的硅光芯片与模块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润祥新材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硅树脂长效防雾涂层材料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宸为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高透高屏效电容触摸屏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触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OB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力可文化传媒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创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内容营销解决方案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碳光电精密仪器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通量探测激光雷达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创合源水环境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智能一体化液肥生产设备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帆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F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服你挑剔的耳朵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君诺知识产权运营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数据的科技成果快速转化的平台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际（漳州）健康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红外功能影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孤独症中医数字诊疗一体化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一缕光智能设备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脸图和声纹识别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系统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升易行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的光伏逆变和储能系统产业化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滋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科技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精准防撞系统的新能源汽车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道福生物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合成生物学技术向微生物要蛋白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达江星科技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之星——全球高端光学薄膜技术引领者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脑康健康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波食韵——食品脑电情绪营销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七善德斋生物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善德斋老面丸面包发展计划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墨砾新材料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墨砾天然石墨负极材料前驱体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项目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胶囊无烟主动多次灭焰产品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讯策信息技术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望科技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英伟凌电子器件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级纳米稀土氧化物化学机械抛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P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的产业化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音（泉州）智能科技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音声谱仪及其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正兴智能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模具修复装备及技术在新能源汽车车轮的研究与应用</w:t>
            </w:r>
          </w:p>
        </w:tc>
      </w:tr>
      <w:tr>
        <w:trPr>
          <w:trHeight w:val="5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洋新能机器人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振翼高飞，奋力潜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浪赋能的空海潜一体化平台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组别和项目名称进行排序，按此顺序进行抽签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0:00Z</dcterms:created>
  <dc:creator>lenovo</dc:creator>
  <dc:description/>
  <dc:language>en-US</dc:language>
  <cp:lastModifiedBy>zzs</cp:lastModifiedBy>
  <cp:lastPrinted>2023-07-26T16:43:00Z</cp:lastPrinted>
  <dcterms:modified xsi:type="dcterms:W3CDTF">2024-08-06T03:09:38Z</dcterms:modified>
  <cp:revision>2</cp:revision>
  <dc:subject/>
  <dc:title>闽科企创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