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;方正黑体_GBK" w:hAnsi="黑体;方正黑体_GBK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3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;DejaVu Sans" w:hAnsi="Times New Roman;DejaVu Sans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" w:hAnsi="方正小标宋简体" w:cs="Times New Roman;DejaVu Sans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;方正仿宋_GBK" w:hAnsi="仿宋;方正仿宋_GBK" w:eastAsia="仿宋_GB2312;方正仿宋_GBK" w:cs="Times New Roman;DejaVu Sans"/>
                <w:sz w:val="32"/>
              </w:rPr>
            </w:pPr>
            <w:bookmarkStart w:id="5" w:name="fwh"/>
            <w:bookmarkEnd w:id="5"/>
            <w:r>
              <w:rPr>
                <w:rFonts w:ascii="仿宋;方正仿宋_GBK" w:hAnsi="仿宋;方正仿宋_GBK" w:cs="Times New Roman;DejaVu Sans"/>
                <w:sz w:val="32"/>
              </w:rPr>
              <w:t>闽科高〔</w:t>
            </w:r>
            <w:r>
              <w:rPr>
                <w:rFonts w:eastAsia="仿宋_GB2312;方正仿宋_GBK" w:cs="Times New Roman;DejaVu Sans" w:ascii="仿宋;方正仿宋_GBK" w:hAnsi="仿宋;方正仿宋_GBK"/>
                <w:sz w:val="32"/>
              </w:rPr>
              <w:t>2024</w:t>
            </w:r>
            <w:r>
              <w:rPr>
                <w:rFonts w:ascii="仿宋;方正仿宋_GBK" w:hAnsi="仿宋;方正仿宋_GBK" w:cs="Times New Roman;DejaVu Sans"/>
                <w:sz w:val="32"/>
              </w:rPr>
              <w:t>〕</w:t>
            </w:r>
            <w:r>
              <w:rPr>
                <w:rFonts w:cs="Times New Roman;DejaVu Sans" w:ascii="仿宋;方正仿宋_GBK" w:hAnsi="仿宋;方正仿宋_GBK"/>
                <w:sz w:val="32"/>
                <w:lang w:val="en-US" w:eastAsia="zh-CN"/>
              </w:rPr>
              <w:t>132</w:t>
            </w:r>
            <w:r>
              <w:rPr>
                <w:rFonts w:ascii="仿宋;方正仿宋_GBK" w:hAnsi="仿宋;方正仿宋_GBK" w:cs="Times New Roman;DejaVu Sans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_GB2312;方正仿宋_GBK" w:cs="Times New Roman;DejaVu Sans"/>
                <w:sz w:val="10"/>
                <w:szCs w:val="10"/>
              </w:rPr>
            </w:pPr>
            <w:r>
              <w:rPr>
                <w:rFonts w:eastAsia="仿宋_GB2312;方正仿宋_GBK" w:cs="Times New Roman;DejaVu Sans" w:ascii="仿宋;方正仿宋_GBK" w:hAnsi="仿宋;方正仿宋_GBK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92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91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建瑞达茶业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757" w:gutter="0" w:header="851" w:top="2098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《高新技术企业认定管理工作指引》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有关规定，经研究，现取消福建瑞达茶业有限公司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家企业国家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取消高新技术企业资格名单</w:t>
      </w:r>
    </w:p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884"/>
        <w:gridCol w:w="1876"/>
        <w:gridCol w:w="1934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资格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瑞达茶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6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拾方易网络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15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迈特电子技术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和广丰信息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1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广博机电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3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采控网络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9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品象网络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4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一（福建）环境工程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25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中基元电子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6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木年华家具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00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赢诚嘉业信息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07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启迪教育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2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巨芯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2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庞大网络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8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务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5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万智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6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和升达表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31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25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橡胶（福建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9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14" w:right="1757" w:gutter="0" w:header="851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884"/>
        <w:gridCol w:w="1876"/>
        <w:gridCol w:w="1934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溢泰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2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瑞塑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5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信达光电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29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闽绿色建筑产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3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居敬泽惠养老产业发展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23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崇瑞生物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9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葛园生物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18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鼎鑫电子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5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捷盛电子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5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薇鼎信息技术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1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百润环保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5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兴旺建设发展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10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礼恩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8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星科智能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6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东创物联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8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万力电气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8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洁力（福州）环保技术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6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金浩洋电力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21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可谷信息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08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新达纸箱包装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9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恒丰喷胶棉织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瓦能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富源通管业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28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致尚生物质材料发展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0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通海镍业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6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苏合建桥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6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绿园市政工程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3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诚毅电力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6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钢（漳州）工贸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3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29990</wp:posOffset>
            </wp:positionH>
            <wp:positionV relativeFrom="margin">
              <wp:posOffset>8235950</wp:posOffset>
            </wp:positionV>
            <wp:extent cx="1841500" cy="457200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8" w:name="draftingdate"/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9" w:name="draftingdate"/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7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9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9"/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8:00Z</dcterms:created>
  <dc:creator>hwenfeng</dc:creator>
  <dc:description/>
  <dc:language>en-US</dc:language>
  <cp:lastModifiedBy>林怡阳</cp:lastModifiedBy>
  <cp:lastPrinted>2024-07-29T17:14:00Z</cp:lastPrinted>
  <dcterms:modified xsi:type="dcterms:W3CDTF">2024-07-29T15:53:57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