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Style1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福建省星创天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估结果的公示</w:t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" w:hAnsi="黑体" w:eastAsia="黑体" w:cs="方正小标宋简体"/>
          <w:b/>
          <w:b/>
          <w:bCs w:val="false"/>
          <w:sz w:val="44"/>
          <w:szCs w:val="32"/>
        </w:rPr>
      </w:pPr>
      <w:r>
        <w:rPr>
          <w:rFonts w:eastAsia="黑体" w:cs="方正小标宋简体" w:ascii="黑体" w:hAnsi="黑体"/>
          <w:b/>
          <w:bCs w:val="false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Malgun Gothic"/>
          <w:sz w:val="18"/>
          <w:szCs w:val="18"/>
        </w:rPr>
      </w:pPr>
      <w:bookmarkStart w:id="0" w:name="BodyEnd"/>
      <w:bookmarkEnd w:id="0"/>
      <w:r>
        <w:rPr>
          <w:rFonts w:cs="Dotum;Malgun Gothic" w:ascii="仿宋_GB2312" w:hAnsi="仿宋_GB2312"/>
          <w:bCs/>
        </w:rPr>
        <w:fldChar w:fldCharType="begin"/>
      </w:r>
      <w:r>
        <w:rPr>
          <w:bCs/>
          <w:rFonts w:cs="Dotum;Malgun Gothic" w:ascii="仿宋_GB2312" w:hAnsi="仿宋_GB2312"/>
        </w:rPr>
        <w:instrText xml:space="preserve"> MERGEFIELD 主送 </w:instrText>
      </w:r>
      <w:r>
        <w:rPr>
          <w:bCs/>
          <w:rFonts w:cs="Dotum;Malgun Gothic" w:ascii="仿宋_GB2312" w:hAnsi="仿宋_GB2312"/>
        </w:rPr>
        <w:fldChar w:fldCharType="separate"/>
      </w:r>
      <w:r>
        <w:rPr>
          <w:bCs/>
          <w:rFonts w:cs="Dotum;Malgun Gothic" w:ascii="仿宋_GB2312" w:hAnsi="仿宋_GB2312"/>
        </w:rPr>
        <w:t>各有关单位：</w:t>
      </w:r>
      <w:r>
        <w:rPr>
          <w:bCs/>
          <w:rFonts w:cs="Dotum;Malgun Gothic" w:ascii="仿宋_GB2312" w:hAnsi="仿宋_GB2312"/>
        </w:rPr>
        <w:fldChar w:fldCharType="end"/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64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</w:rPr>
        <w:t>根据《福建省星创天地管理细则》有关规定要求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厅组织对</w:t>
      </w:r>
      <w:r>
        <w:rPr>
          <w:rFonts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度参评的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/>
          <w:sz w:val="32"/>
          <w:szCs w:val="32"/>
        </w:rPr>
        <w:t>省级星创天地</w:t>
      </w:r>
      <w:r>
        <w:rPr>
          <w:rFonts w:ascii="仿宋_GB2312" w:hAnsi="仿宋_GB2312" w:cs="仿宋_GB2312"/>
          <w:sz w:val="32"/>
          <w:szCs w:val="32"/>
          <w:shd w:fill="FFFFFF" w:val="clear"/>
        </w:rPr>
        <w:t>进行评估，现将评估结果予以公示。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　  公示时间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shd w:fill="FFFFFF" w:val="clear"/>
        </w:rPr>
        <w:t>日至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shd w:fill="FFFFFF" w:val="clear"/>
        </w:rPr>
        <w:t>日。如有异议，请在公示期内来电、来信或来访，向我厅监督处、星火办反映。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　　联系电话：省科技厅监督处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0591-87869308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　　          省科技厅星火办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0591-8788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3049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38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697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附件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度省级星创天地评估结果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3254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福建省科技厅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星火计划办公室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38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z w:val="32"/>
          <w:szCs w:val="32"/>
          <w:shd w:fill="FFFFFF" w:val="clear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省级星创天地评估结果</w:t>
      </w:r>
    </w:p>
    <w:tbl>
      <w:tblPr>
        <w:tblW w:w="8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655"/>
        <w:gridCol w:w="3515"/>
        <w:gridCol w:w="1628"/>
      </w:tblGrid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星创天地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运营主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缘鑫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缘鑫花卉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岸（漳州）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亚热带农业研究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仁益农业科技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仁益农业发展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模农业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鼎模农业综合开发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美人茶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江山美人茶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佳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首佳生态农林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客花卉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金诺农业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文化馆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吾芝堂农业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滋雅浦台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丰滋雅食品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客绿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慧品学创业创新研究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豆腐皮产业星创天地平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清流县鑫牌食品有限责任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发食用菌产业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发农业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畲韵红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畲韵红茶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发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海发水产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绿城农业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旗尖茶庄园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皇旗尖生态茶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灜洲智慧农业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灜洲生态农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源茶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汀韵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绿野槟榔芋专业合作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劦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乡愁民宿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农业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惠民农业综合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帮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湖源生态农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青创商务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野福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梁野山农业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不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绿春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虎山蔬菜专业合作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不合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瓜视界星创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老虎食品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不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1:27:00Z</dcterms:created>
  <dc:creator>Administrator</dc:creator>
  <dc:description/>
  <dc:language>en-US</dc:language>
  <cp:lastModifiedBy>志群</cp:lastModifiedBy>
  <cp:lastPrinted>2024-06-03T15:21:00Z</cp:lastPrinted>
  <dcterms:modified xsi:type="dcterms:W3CDTF">2024-06-04T03:15:02Z</dcterms:modified>
  <cp:revision>2</cp:revision>
  <dc:subject/>
  <dc:title>福建省科学技术厅关于公示2019年福建省星创天地拟认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412BB2FD424DBA909CE44097153D</vt:lpwstr>
  </property>
  <property fmtid="{D5CDD505-2E9C-101B-9397-08002B2CF9AE}" pid="3" name="KSOProductBuildVer">
    <vt:lpwstr>2052-11.8.2.10912</vt:lpwstr>
  </property>
</Properties>
</file>