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年福建省优秀科普图书评选活动拟入选名单的公示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福建省优秀科普图书评选活动由省科技厅主办，已于近日完成评选，共评出优秀科普图书一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、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、三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（名单附后）。根据评选规则，现将评选结果予以公示。公示时间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开始，公示期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。在此期间，凡对获奖名单有异议者请以来电、来信、来访等形式向省科技厅实名反映情况，匿名反映不予受理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91-878339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7869308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来信投递：省科技厅外专局或省科技厅监督处（福州市北环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，邮政编码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0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Arial"/>
          <w:color w:val="000000"/>
          <w:spacing w:val="-11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spacing w:val="-11"/>
          <w:sz w:val="32"/>
          <w:szCs w:val="32"/>
        </w:rPr>
        <w:t>福建省优秀科普图书评选活动拟入选名单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pacing w:val="-1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</w:rPr>
      </w:r>
    </w:p>
    <w:p>
      <w:pPr>
        <w:pStyle w:val="Normal"/>
        <w:ind w:firstLine="501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建省科学技术厅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福建省优秀科普图书评选活动拟入选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00"/>
        <w:gridCol w:w="2816"/>
        <w:gridCol w:w="1414"/>
      </w:tblGrid>
      <w:tr>
        <w:trPr>
          <w:trHeight w:val="6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参赛作品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译者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与作品封面上的作者名称保持一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版社</w:t>
            </w:r>
          </w:p>
        </w:tc>
      </w:tr>
      <w:tr>
        <w:trPr>
          <w:trHeight w:val="533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等奖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）</w:t>
            </w:r>
          </w:p>
        </w:tc>
      </w:tr>
      <w:tr>
        <w:trPr>
          <w:trHeight w:val="5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福建省野生动植物资源图鉴系列丛书（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福建省林业局、福建师范大学（参与两爬动物和兰科植物图鉴编著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福建科学技术出版社</w:t>
            </w:r>
          </w:p>
        </w:tc>
      </w:tr>
      <w:tr>
        <w:trPr>
          <w:trHeight w:val="96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亲近海洋丛书（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曹玉茹、卢汰春、李悦、吴敏志、赵路、刘丽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福建少年儿童出版社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芪爷爷与人参娃（漫画启蒙中医药文化儿童趣读丛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水生、冯文娟、邓丽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国中医药出版社</w:t>
            </w:r>
          </w:p>
        </w:tc>
      </w:tr>
      <w:tr>
        <w:trPr>
          <w:trHeight w:val="677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二等奖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）</w:t>
            </w:r>
          </w:p>
        </w:tc>
      </w:tr>
      <w:tr>
        <w:trPr>
          <w:trHeight w:val="173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起找虫趣系列丛书（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册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月光下的萌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飞蛾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螳螂的自然史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多彩的直翅目昆虫》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月光下的萌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飞蛾》徐堉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嘉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螳螂的自然史》吴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多彩的直翅目昆虫》刘春香、吴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海峡书局出版社有限公司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小贝奇趣游丛书（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墨方（方晓敏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福建人民出版社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华夏生物传奇（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萧春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鹭江出版社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象百问系列图书（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福建省气象学会，福建省气象宣传科普教育中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象出版社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等奖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）</w:t>
            </w:r>
          </w:p>
        </w:tc>
      </w:tr>
      <w:tr>
        <w:trPr>
          <w:trHeight w:val="4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四季药膳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叶彬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福建科学技术出版社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小学古诗文中的度量衡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邱锡凤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海峡文艺出版社</w:t>
            </w:r>
          </w:p>
        </w:tc>
      </w:tr>
      <w:tr>
        <w:trPr>
          <w:trHeight w:val="51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悦品白茶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福建科学技术出版社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老年疾病与用药保健指导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阙万才、洪华山、刘茂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北京大学医学出版社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趣味海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生物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宋振荣、钟幼平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海洋出版社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5:00Z</dcterms:created>
  <dc:creator>amied</dc:creator>
  <dc:description/>
  <dc:language>en-US</dc:language>
  <cp:lastModifiedBy>tiago</cp:lastModifiedBy>
  <dcterms:modified xsi:type="dcterms:W3CDTF">2023-10-16T09:48:39Z</dcterms:modified>
  <cp:revision>1</cp:revision>
  <dc:subject/>
  <dc:title>关于2023年福建省优秀科普图书评选活动拟入选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BEE4CFAC4213BAD83E786A9A9F5C_13</vt:lpwstr>
  </property>
  <property fmtid="{D5CDD505-2E9C-101B-9397-08002B2CF9AE}" pid="3" name="KSOProductBuildVer">
    <vt:lpwstr>2052-11.8.2.10972</vt:lpwstr>
  </property>
</Properties>
</file>