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40" w:before="12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科基函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科学技术厅关于组织开展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野外科学观测研究站申报工作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推动我省生态学、地学、农学等领域发展，根据《福建省野外科学观测研究站建设管理暂行办法》，经研究，决定组织遴选建设若干个省野外科学观测研究站（以下简称省野外站）。现将有关事项通知如下：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报对象为在闽开展野外科学观测研究的高校、科研院所等单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已正常运行三年以上，具有连续三年以上的系统性观测实验数据，并具有典型区域或领域代表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备满足观测需求的实验场地，有较为完善的观测实验基础设施：科研集中用房面积应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平方米以上；科研仪器设备总值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以上；观测实验场地、基础设施用地，应有土地使用权证或具有未来二十年以上的土地使用证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较高的科学观测和实验研究水平，在省内外本学科领域有较大影响，有能力承担国家或我省重大科研任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具有结构合理的高水平研究、技术支撑和管理队伍，科研人员总数应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在遵守国家保密规定前提下，承诺省野外站的观测和实验数据、仪器设备设施等科技资源按照有关规定对社会开放共享，为社会和科研提供共享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依托单位及其业务主管部门能够保障人财物等相关支撑条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省野外站名称统一按照“地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领域（学科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福建省野外科学观测研究站”命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名称应充分体现地域和野外科学观测研究特色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省野外站建设主要内容（研究方向与内容）必须明确集中，突出优势和特色，避免过于宽泛，并按照生态学、地学、农学、环境科学、材料科学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领域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申请书（格式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字数控制在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字以内。申请书中现有工作基础均应有相关的佐证材料，佐证材料按固定人员清单、仪器设备清单，以及</w:t>
      </w:r>
      <w:r>
        <w:rPr>
          <w:rFonts w:eastAsia="仿宋_GB2312" w:ascii="仿宋_GB2312" w:hAnsi="仿宋_GB2312"/>
          <w:sz w:val="32"/>
          <w:szCs w:val="32"/>
        </w:rPr>
        <w:t>2020—2022</w:t>
      </w:r>
      <w:r>
        <w:rPr>
          <w:rFonts w:ascii="仿宋_GB2312" w:hAnsi="仿宋_GB2312" w:eastAsia="仿宋_GB2312"/>
          <w:sz w:val="32"/>
          <w:szCs w:val="32"/>
        </w:rPr>
        <w:t>年承担课题情况、获奖情况、获得的知识产权情况、制（修）订被颁布实施的标准情况、发表的论文（论著）情况、数据汇聚情况等顺序，编上页码后装订成册形成附件合订本（格式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申请书应经依托单位和主管部门审核同意并加盖公章。各有关单位应对申请材料的真实性负责，对推荐申报工作中出现的违规失信行为，将参照《福建省科技计划项目科研诚信管理办法（暂行）》管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每个业务主管部门限推荐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，没有符合条件的可不推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，将业务主管部门的推荐函、纸质申报材料一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报送至我厅直属单位福建省科学技术信息研究所，电子版（内含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两种格式）发送至邮箱</w:t>
      </w:r>
      <w:r>
        <w:rPr>
          <w:rFonts w:eastAsia="仿宋_GB2312" w:ascii="仿宋_GB2312" w:hAnsi="仿宋_GB2312"/>
          <w:spacing w:val="-6"/>
          <w:sz w:val="32"/>
          <w:szCs w:val="32"/>
        </w:rPr>
        <w:t>zdsys@kjt.fujian.gov.cn</w:t>
      </w:r>
      <w:r>
        <w:rPr>
          <w:rFonts w:ascii="仿宋_GB2312" w:hAnsi="仿宋_GB2312" w:eastAsia="仿宋_GB2312"/>
          <w:sz w:val="32"/>
          <w:szCs w:val="32"/>
        </w:rPr>
        <w:t>，邮件名统一命名为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野外科学观测研究站建设申请书”（逾期不予受理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材料报送地址：福州市鼓楼区北环西路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号科技大厦</w:t>
      </w:r>
      <w:r>
        <w:rPr>
          <w:rFonts w:eastAsia="仿宋_GB2312" w:ascii="仿宋_GB2312" w:hAnsi="仿宋_GB2312"/>
          <w:sz w:val="32"/>
          <w:szCs w:val="32"/>
        </w:rPr>
        <w:t>709</w:t>
      </w:r>
      <w:r>
        <w:rPr>
          <w:rFonts w:ascii="仿宋_GB2312" w:hAnsi="仿宋_GB2312" w:eastAsia="仿宋_GB2312"/>
          <w:sz w:val="32"/>
          <w:szCs w:val="32"/>
        </w:rPr>
        <w:t>室省科学技术信息研究所李智聪，联系电话：</w:t>
      </w:r>
      <w:r>
        <w:rPr>
          <w:rFonts w:eastAsia="仿宋_GB2312" w:ascii="仿宋_GB2312" w:hAnsi="仿宋_GB2312"/>
          <w:sz w:val="32"/>
          <w:szCs w:val="32"/>
        </w:rPr>
        <w:t>0591-87883185</w:t>
      </w:r>
      <w:r>
        <w:rPr>
          <w:rFonts w:ascii="仿宋_GB2312" w:hAnsi="仿宋_GB2312" w:eastAsia="仿宋_GB2312"/>
          <w:sz w:val="32"/>
          <w:szCs w:val="32"/>
        </w:rPr>
        <w:t>，邮编：</w:t>
      </w:r>
      <w:r>
        <w:rPr>
          <w:rFonts w:eastAsia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本通知可在省科技厅网站</w:t>
      </w:r>
      <w:r>
        <w:rPr>
          <w:rFonts w:eastAsia="仿宋_GB2312" w:ascii="仿宋_GB2312" w:hAnsi="仿宋_GB2312"/>
          <w:spacing w:val="-24"/>
          <w:sz w:val="32"/>
          <w:szCs w:val="32"/>
        </w:rPr>
        <w:t>(http://kjt.fujian.gov.cn/</w:t>
      </w:r>
      <w:r>
        <w:rPr>
          <w:rFonts w:ascii="仿宋_GB2312" w:hAnsi="仿宋_GB2312" w:eastAsia="仿宋_GB2312"/>
          <w:spacing w:val="-24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浏览下载。有关事项可咨询省科技厅基础研究处曾红月，联系电话：</w:t>
      </w:r>
      <w:r>
        <w:rPr>
          <w:rFonts w:eastAsia="仿宋_GB2312" w:ascii="仿宋_GB2312" w:hAnsi="仿宋_GB2312"/>
          <w:sz w:val="32"/>
          <w:szCs w:val="32"/>
        </w:rPr>
        <w:t>0591-8788159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省野外科学观测研究站建设申请书</w:t>
      </w:r>
    </w:p>
    <w:p>
      <w:pPr>
        <w:pStyle w:val="Normal"/>
        <w:spacing w:lineRule="exact" w:line="560"/>
        <w:ind w:left="191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省野外科学观测研究站建设申请佐证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建省科学技术厅  </w:t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right="150"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野外科学观测研究站建设申请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野外科学观测研究站名称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领域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野外科学观测研究站负责人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单位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编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主管部门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科学技术厅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88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制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福建省野外科学观测研究站建设申请书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编写提纲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省野外科学观测研究站信息简表（见表格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建设省野外科学观测研究站的目的、意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国内和我省最新野外科学观测研究进展和发展趋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建设主要内容（研究方向与内容）</w:t>
      </w:r>
    </w:p>
    <w:p>
      <w:pPr>
        <w:pStyle w:val="Normal"/>
        <w:spacing w:lineRule="exact" w:line="600"/>
        <w:ind w:left="127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现有野外科学观测研究工作的基础、水平及在本行业中的地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科研队伍状况及培养人才的能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已具备的野外科学观测研究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开放合作和运行管理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附件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固定人员清单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仪器设备清单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有关证明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近三年承担课题情况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近三年获奖情况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近三年获得的知识产权情况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近三年制（修）订被颁布实施的标准情况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近三年发表的论文、论著情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588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福建省野外科学观测研究站信息简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91"/>
        <w:gridCol w:w="495"/>
        <w:gridCol w:w="306"/>
        <w:gridCol w:w="437"/>
        <w:gridCol w:w="180"/>
        <w:gridCol w:w="432"/>
        <w:gridCol w:w="325"/>
        <w:gridCol w:w="301"/>
        <w:gridCol w:w="310"/>
        <w:gridCol w:w="177"/>
        <w:gridCol w:w="15"/>
        <w:gridCol w:w="291"/>
        <w:gridCol w:w="282"/>
        <w:gridCol w:w="243"/>
        <w:gridCol w:w="177"/>
        <w:gridCol w:w="147"/>
        <w:gridCol w:w="313"/>
        <w:gridCol w:w="23"/>
        <w:gridCol w:w="91"/>
        <w:gridCol w:w="140"/>
        <w:gridCol w:w="268"/>
        <w:gridCol w:w="22"/>
        <w:gridCol w:w="221"/>
        <w:gridCol w:w="124"/>
        <w:gridCol w:w="563"/>
        <w:gridCol w:w="160"/>
        <w:gridCol w:w="59"/>
        <w:gridCol w:w="211"/>
        <w:gridCol w:w="495"/>
        <w:gridCol w:w="624"/>
      </w:tblGrid>
      <w:tr>
        <w:trPr>
          <w:trHeight w:val="323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野外科学观测研究站名称</w:t>
            </w:r>
          </w:p>
        </w:tc>
        <w:tc>
          <w:tcPr>
            <w:tcW w:w="2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依托单位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业务主管部门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领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期定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观测情况</w:t>
            </w:r>
          </w:p>
        </w:tc>
        <w:tc>
          <w:tcPr>
            <w:tcW w:w="4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：积累了最长达</w:t>
            </w: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szCs w:val="21"/>
              </w:rPr>
              <w:t>年的</w:t>
            </w: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szCs w:val="21"/>
              </w:rPr>
              <w:t>数据集（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eastAsia="仿宋_GB2312" w:cs="仿宋_GB2312" w:ascii="仿宋_GB2312" w:hAnsi="仿宋_GB2312"/>
                <w:szCs w:val="21"/>
              </w:rPr>
              <w:t>xxx-2022</w:t>
            </w:r>
            <w:r>
              <w:rPr>
                <w:rFonts w:ascii="仿宋_GB2312" w:hAnsi="仿宋_GB2312" w:cs="仿宋_GB2312" w:eastAsia="仿宋_GB2312"/>
                <w:szCs w:val="21"/>
              </w:rPr>
              <w:t>年），为支撑</w:t>
            </w: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szCs w:val="21"/>
              </w:rPr>
              <w:t>提供科学依据</w:t>
            </w:r>
          </w:p>
        </w:tc>
      </w:tr>
      <w:tr>
        <w:trPr>
          <w:trHeight w:val="23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前三年承担项目</w:t>
            </w:r>
            <w:r>
              <w:rPr>
                <w:rFonts w:ascii="仿宋_GB2312" w:hAnsi="仿宋_GB2312" w:cs="仿宋_GB2312" w:eastAsia="仿宋_GB2312"/>
                <w:spacing w:val="-14"/>
                <w:szCs w:val="21"/>
              </w:rPr>
              <w:t>及实到经费数（万元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级项目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部级项目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厅级项目</w:t>
            </w:r>
          </w:p>
        </w:tc>
        <w:tc>
          <w:tcPr>
            <w:tcW w:w="1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依托单位或主管部门项目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横向合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数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费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数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费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费</w:t>
            </w:r>
          </w:p>
        </w:tc>
      </w:tr>
      <w:tr>
        <w:trPr>
          <w:trHeight w:val="23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计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三年野外科学观测研究成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（项）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级</w:t>
            </w:r>
          </w:p>
        </w:tc>
        <w:tc>
          <w:tcPr>
            <w:tcW w:w="3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部级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发明专利（项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内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外</w:t>
            </w:r>
          </w:p>
        </w:tc>
        <w:tc>
          <w:tcPr>
            <w:tcW w:w="19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授权发明专利（项）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内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外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定标准（项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际标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标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标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标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标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论文（篇）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外</w:t>
            </w:r>
          </w:p>
        </w:tc>
        <w:tc>
          <w:tcPr>
            <w:tcW w:w="2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内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I/EI/ISTP</w:t>
            </w:r>
            <w:r>
              <w:rPr>
                <w:rFonts w:ascii="仿宋_GB2312" w:hAnsi="仿宋_GB2312" w:cs="仿宋_GB2312" w:eastAsia="仿宋_GB2312"/>
                <w:szCs w:val="21"/>
              </w:rPr>
              <w:t>收录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观测数据采集情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连续观测时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观测点数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据采集自动化观测点数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累计采集量（</w:t>
            </w:r>
            <w:r>
              <w:rPr>
                <w:rFonts w:eastAsia="仿宋_GB2312" w:cs="仿宋_GB2312" w:ascii="仿宋_GB2312" w:hAnsi="仿宋_GB2312"/>
                <w:szCs w:val="21"/>
              </w:rPr>
              <w:t>T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据汇聚部门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1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才队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定人员（人）</w:t>
            </w:r>
          </w:p>
        </w:tc>
        <w:tc>
          <w:tcPr>
            <w:tcW w:w="3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座人员（人）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少于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人员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计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内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计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级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级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投入</w:t>
            </w:r>
          </w:p>
        </w:tc>
        <w:tc>
          <w:tcPr>
            <w:tcW w:w="83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firstLine="67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年度前三年依托单位及主管部门经费投入         （万元）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制度名称</w:t>
            </w:r>
          </w:p>
        </w:tc>
        <w:tc>
          <w:tcPr>
            <w:tcW w:w="83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本条件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野外科学观测研究站仪器设备总值（万元）</w:t>
            </w:r>
          </w:p>
        </w:tc>
        <w:tc>
          <w:tcPr>
            <w:tcW w:w="3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用房面积（平方米）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Cs w:val="21"/>
        </w:rPr>
        <w:t>注：所属领域按生态学、地学、农学、环境科学、材料科学分类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野外科学观测研究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设申请佐证材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野外科学观测研究站名称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领域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野外科学观测研究站负责人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单位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编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主管部门：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科学技术厅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588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野外科学观测研究站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设申请佐证材料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目录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佐证材料名称                               页码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固定人员清单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器设备清单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三年承担课题情况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三年获奖情况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三年获得的知识产权情况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三年制（修）订被颁布实施的标准情况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三年发表的论文、论著情况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据汇聚情况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Style16">
    <w:name w:val="批注文字 字符"/>
    <w:qFormat/>
    <w:rPr>
      <w:rFonts w:ascii="Verdana" w:hAnsi="Verdana" w:cs="Verdana"/>
      <w:kern w:val="2"/>
      <w:sz w:val="21"/>
      <w:szCs w:val="24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9:00Z</dcterms:created>
  <dc:creator>Gao Jun</dc:creator>
  <dc:description/>
  <cp:keywords/>
  <dc:language>en-US</dc:language>
  <cp:lastModifiedBy>Jun Gao</cp:lastModifiedBy>
  <cp:lastPrinted>2023-08-17T17:30:00Z</cp:lastPrinted>
  <dcterms:modified xsi:type="dcterms:W3CDTF">2023-08-21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