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闽科农函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福建省科学技术厅关于征集科技特派员技术成果暨参展项目的通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设区市科技局，平潭综合实验区经济发展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直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贯彻习近平总书记关于科技特派员制度的重要指示精神，落实省委、省政府部署要求，建立健全科技特派员与企业需求的精准对接机制，扩大科技特派员成果宣传、示范和推广，促进科技特派员服务进一步建立在产业链上，为推进乡村振兴和产业转型升级提供有力的科技支撑和人才保障，拟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三明市举办全省科技特派员成果推介对接活动。现就征集科技特派员技术成果和参展项目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征集范围及要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征集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适合在我省示范推广的新产品、新品种、新技术、新肥料、新农药及新装备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特派员服务取得良好成效的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特派员在重点领域科技创新项目成果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征集要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数量要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）科技特派员技术成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各单位推荐数量不限，其中，省农科院、福建农林大学每个单位推荐不少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；其他高校、科研院所推荐的成果数量不少于本单位科技特派员数量；各设区市科技局推荐不少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优先从本设区市农科院所成果中征集。</w:t>
        </w:r>
      </w:hyperlink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）参展项目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单位从报送的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</w:rPr>
        <w:t>科技特派员技术成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筛选推荐限定数量的项目，在全省科技特派员成果推介对接活动上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32"/>
        </w:rPr>
        <w:t>以展板和实物相结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进行现场展示推介。其中，省农科院、福建农林大学每个单位推荐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；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其他省直单位、各设区市科技局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推荐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不超过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项。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展项目原则上要有亮点、应用性强、有实物或模型、可复制推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其他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展项目可提供实物或产品。在田间种植展示的新品种须提供种子种苗。在活动现场供品鉴的产品，有关单位应于活动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提供新鲜可食用的产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报送程序及有关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请省直有关单位及各设区市科技局认真填报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福建省科技特派员成果推介对接活动项目征集表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福建省科技特派员成果推介对接活动展示项目汇总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日前将电子表格、项目文字信息以及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3-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张项目图片（大小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以上）发送至指定邮箱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hyperlink r:id="rId5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18871711@qq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省科技厅将征集到的成果项目统一汇编成册，并从中遴选一批成果项目通过展板、实物展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展区设在三明市农科院，布展工作由三明市科技局和三明市农科院具体负责。展板按设计要求统一制作，展位和展板不收费。参展单位也可自行准备参展手册用于成果宣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本通知及附件可登录我厅门户网站（网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kjt.fujian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从“政务公开”的子栏目“通知公告”中下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三明市农科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曹家光、华树妹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65302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60592957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箱：</w:t>
      </w:r>
      <w:hyperlink r:id="rId6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18871711@qq.com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三明市科技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严希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98-8590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9918127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福建省科技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许立、杨青、王飞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91-87881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3059945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866133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福建省科技特派员成果现场推介对接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项目征集表</w:t>
      </w:r>
    </w:p>
    <w:p>
      <w:pPr>
        <w:pStyle w:val="Normal"/>
        <w:spacing w:lineRule="exact" w:line="600"/>
        <w:ind w:left="1596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福建省科技特派员成果现场推介对接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展示项目汇总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省科学技术厅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linesAndChars" w:linePitch="579" w:charSpace="0"/>
        </w:sectPr>
        <w:pStyle w:val="311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福建省科技特派员成果推介对接活动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项目征集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表单位：                           填表日期：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9"/>
        <w:gridCol w:w="1289"/>
        <w:gridCol w:w="2562"/>
        <w:gridCol w:w="2160"/>
      </w:tblGrid>
      <w:tr>
        <w:trPr>
          <w:trHeight w:val="9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成果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所属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息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要介绍成果技术特点、应用范围、市场前景、转化情况、效益分析与要求等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7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参展形式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田间种植展示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0"/>
                <w:szCs w:val="30"/>
              </w:rPr>
              <w:t>展厅展示</w:t>
            </w:r>
          </w:p>
        </w:tc>
      </w:tr>
      <w:tr>
        <w:trPr>
          <w:trHeight w:val="105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种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种苗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展板展示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实物展示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现场品鉴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注：请将本表和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>3-5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张相关照片（大小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>2M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以上），于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>25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日前</w:t>
      </w:r>
      <w:hyperlink r:id="rId11">
        <w:r>
          <w:rPr>
            <w:rStyle w:val="InternetLink"/>
            <w:rFonts w:ascii="楷体_GB2312;楷体" w:hAnsi="楷体_GB2312;楷体" w:cs="楷体_GB2312;楷体" w:eastAsia="楷体_GB2312;楷体"/>
            <w:bCs/>
            <w:color w:val="000000"/>
            <w:sz w:val="28"/>
            <w:szCs w:val="28"/>
          </w:rPr>
          <w:t>发到邮箱</w:t>
        </w:r>
        <w:r>
          <w:rPr>
            <w:rStyle w:val="InternetLink"/>
            <w:rFonts w:eastAsia="楷体_GB2312;楷体" w:cs="Times New Roman" w:ascii="Times New Roman" w:hAnsi="Times New Roman"/>
            <w:color w:val="000000"/>
            <w:sz w:val="28"/>
            <w:szCs w:val="28"/>
          </w:rPr>
          <w:t>18871711</w:t>
        </w:r>
        <w:r>
          <w:rPr>
            <w:rStyle w:val="InternetLink"/>
            <w:rFonts w:eastAsia="楷体_GB2312;楷体" w:cs="Times New Roman" w:ascii="Times New Roman" w:hAnsi="Times New Roman"/>
            <w:bCs/>
            <w:color w:val="000000"/>
            <w:sz w:val="28"/>
            <w:szCs w:val="28"/>
          </w:rPr>
          <w:t>@qq.com</w:t>
        </w:r>
      </w:hyperlink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。联系人：华树妹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>18960592957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福建省科技特派员成果推介对接活动展示项目汇总表</w:t>
      </w:r>
    </w:p>
    <w:p>
      <w:pPr>
        <w:pStyle w:val="Normal"/>
        <w:rPr>
          <w:rFonts w:ascii="宋体" w:hAnsi="宋体" w:eastAsia="方正小标宋简体;黑体" w:cs="仿宋_GB2312;仿宋"/>
          <w:bCs/>
          <w:color w:val="000000"/>
          <w:sz w:val="28"/>
          <w:szCs w:val="28"/>
        </w:rPr>
      </w:pPr>
      <w:r>
        <w:rPr>
          <w:rFonts w:eastAsia="方正小标宋简体;黑体" w:cs="仿宋_GB2312;仿宋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;仿宋" w:eastAsia="楷体_GB2312;楷体"/>
          <w:color w:val="000000"/>
          <w:sz w:val="28"/>
          <w:szCs w:val="28"/>
        </w:rPr>
        <w:t xml:space="preserve">填表单位：  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                       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          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96"/>
        <w:gridCol w:w="3017"/>
        <w:gridCol w:w="1920"/>
        <w:gridCol w:w="1725"/>
        <w:gridCol w:w="3375"/>
      </w:tblGrid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（成果）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展示方式（如田间种植、展板展示、实物展示、现场品鉴）</w:t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表人：                 联系电话：                                     填表日期：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rFonts w:ascii="Times New Roman" w:hAnsi="Times New Roman" w:eastAsia="宋体" w:cs="Times New Roman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119;&#24314;&#30465;&#20892;&#31185;&#38498;&#25552;&#20379;&#36866;&#21512;&#22312;&#30465;&#25512;&#24191;&#24212;&#29992;&#25104;&#26524;30&#39033;&#65292;&#21508;&#35774;&#21306;&#24066;&#20892;&#31185;&#38498;&#25152;&#25552;&#20379;3-5&#39033;&#65292;&#20197;&#25991;&#23383;&#21644;&#22270;&#29255;&#24418;&#24335;&#20110;9&#26376;1&#26085;&#20197;&#21069;&#21457;&#36865;&#21040;18871711@qq.com&#37038;&#31665;&#12290;" TargetMode="External"/><Relationship Id="rId3" Type="http://schemas.openxmlformats.org/officeDocument/2006/relationships/hyperlink" Target="mailto:&#31119;&#24314;&#30465;&#20892;&#31185;&#38498;&#25552;&#20379;&#36866;&#21512;&#22312;&#30465;&#25512;&#24191;&#24212;&#29992;&#25104;&#26524;30&#39033;&#65292;&#21508;&#35774;&#21306;&#24066;&#20892;&#31185;&#38498;&#25152;&#25552;&#20379;3-5&#39033;&#65292;&#20197;&#25991;&#23383;&#21644;&#22270;&#29255;&#24418;&#24335;&#20110;9&#26376;1&#26085;&#20197;&#21069;&#21457;&#36865;&#21040;18871711@qq.com&#37038;&#31665;&#12290;" TargetMode="External"/><Relationship Id="rId4" Type="http://schemas.openxmlformats.org/officeDocument/2006/relationships/hyperlink" Target="mailto:&#65288;&#20108;&#65289;&#20110;5&#26376;12&#26085;&#21069;&#23558;&#34920;&#26684;&#30005;&#23376;&#25991;&#26723;&#20197;&#21450;3-5&#24352;&#39033;&#30446;&#22270;&#29255;&#65288;&#22823;&#23567;1M&#20197;&#19978;&#65289;&#21457;&#36865;&#33267;&#25351;&#23450;&#37038;&#31665;&#65311;@163.com&#65307;&#21516;&#26102;&#23558;&#32440;&#36136;&#26448;&#26009;&#37038;&#23492;&#25110;&#20256;&#30495;&#33267;&#24037;&#20316;&#36127;&#36131;&#21333;&#20301;&#31119;&#24314;&#28023;&#23777;&#25216;&#26415;&#36716;&#31227;&#20013;&#24515;&#12290;" TargetMode="External"/><Relationship Id="rId5" Type="http://schemas.openxmlformats.org/officeDocument/2006/relationships/hyperlink" Target="mailto:18871711@qq.com" TargetMode="External"/><Relationship Id="rId6" Type="http://schemas.openxmlformats.org/officeDocument/2006/relationships/hyperlink" Target="mailto:18871711@qq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&#24182;&#21457;&#30005;&#23376;&#37038;&#20214;&#21040;zsy7301@163.com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8:00Z</dcterms:created>
  <dc:creator>hp</dc:creator>
  <dc:description/>
  <dc:language>en-US</dc:language>
  <cp:lastModifiedBy>xxjs</cp:lastModifiedBy>
  <cp:lastPrinted>2023-08-23T17:12:00Z</cp:lastPrinted>
  <dcterms:modified xsi:type="dcterms:W3CDTF">2023-08-24T07:11:17Z</dcterms:modified>
  <cp:revision>7</cp:revision>
  <dc:subject/>
  <dc:title>闽科农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E8650C6E43CC9730CF20726666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