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FF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FFFF"/>
          <w:kern w:val="0"/>
          <w:szCs w:val="21"/>
        </w:rPr>
        <w:t xml:space="preserve">国家科技管理信息系统公共服务平台 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156"/>
        <w:ind w:left="108" w:hanging="6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科技部关于组织推荐“科技助力经济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2020”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重点专项项目的通知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国科发资〔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省、自治区、直辖市科技厅（委、局），新疆生产建设兵团科技局：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为贯彻落实党中央、国务院关于统筹抓好疫情防控和经济社会发展重点工作的决策部署，积极有序推动企业复工复产，经按程序报批，国家重点研发计划将启动实施“科技助力经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0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重点专项，定位于支持一批覆盖国民经济主要行业的技术创新项目，特别是短期内能见到实效、对复工复产有直接带动作用的技术成果转化落地项目，以帮助一批优秀科技型企业克服疫情带来的短期困难。专项采取优化流程、快速响应、分档定额资助的管理方式，项目实施周期均为两年以内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现请各地方科技主管部门结合区域发展需求，择优遴选一批项目，纳入“科技助力经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0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重点专项支持范围。具体事项通知如下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一、工作流程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——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申请填报。各地方科技主管部门组织科技型中小微企业根据本通知要求（附件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，通过国家科技管理信息系统（以下简称信息系统）在线填报项目申请书，具体格式可从信息系统下载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——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遴选推荐。各地方科技主管部门依托信息系统受理申报材料，按照专项组织实施要求，结合区域发展重点支持方向，择优遴选提出项目建议，填写推荐项目清单（附件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并在线提交科技部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——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汇总审核。科技部对各地方提出的项目建议进行汇总审核，确定拟立项项目清单后，通知各地方科技主管部门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——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立项支持。地方科技主管部门接到通知后，进一步论证完善项目，组织项目牵头单位在线填报项目任务书，并与项目牵头单位签署任务书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科技部委托各地方科技主管部门负责项目后续过程管理和验收。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二、具体要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地方科技主管部门要认真履行遴选推荐和管理监督职责，围绕助力经济复苏，重点聚焦市场应用前景好、可带动区域产业集群发展的项目和部省会商议定的重点任务，特别是对复工复产有直接带动作用的项目。对于纳入支持范围的，要指导督促项目承担单位切实完成项目任务，提高资金使用效益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请各地方科技主管部门组织项目牵头单位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日网上填报项目申请表；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日前将推荐函、推荐项目清单网上提交；项目任务书填报时间将根据工作进度安排另行通知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地方科技主管部门要加强与国家科技计划的协同联动，结合地方实际情况采取有效措施，统筹科技资源，共同支持企业复工复产，加快打通经济循环。各地方采取的具体举措及安排的专项资金情况请随推荐函一并报送，作为审核项目的重要参考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4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地方科技主管部门在项目组织实施中，要严格遵守国家、地方各项疫情防控要求，创新工作方法，减少人员聚集。同时要加强与地方政府的沟通协调，积极为科研单位恢复正常科研秩序、尽快复工复产创造条件。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联系电话：资源配置与管理司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10-5888166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888166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8598078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国家科技管理信息系统网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val="zh-CN"/>
          </w:rPr>
          <w:t>http://service.most.gov.cn</w:t>
        </w:r>
      </w:hyperlink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技术咨询电话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10-5888299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中继线）</w:t>
      </w:r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技术咨询邮箱：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val="zh-CN"/>
          </w:rPr>
          <w:t>program@istic.ac.cn</w:t>
        </w:r>
      </w:hyperlink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</w:t>
      </w:r>
      <w:hyperlink r:id="rId4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val="zh-CN"/>
          </w:rPr>
          <w:t xml:space="preserve"> 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  <w:lang w:val="zh-CN"/>
          </w:rPr>
          <w:t>项目组织要求</w:t>
        </w:r>
      </w:hyperlink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hyperlink r:id="rId5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val="zh-CN"/>
          </w:rPr>
          <w:t>“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  <w:lang w:val="zh-CN"/>
          </w:rPr>
          <w:t>科技助力经济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val="zh-CN"/>
          </w:rPr>
          <w:t>2020”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  <w:lang w:val="zh-CN"/>
          </w:rPr>
          <w:t>重点专项推荐项目清单</w:t>
        </w:r>
      </w:hyperlink>
    </w:p>
    <w:p>
      <w:pPr>
        <w:pStyle w:val="Normal"/>
        <w:autoSpaceDE w:val="false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640"/>
        <w:outlineLvl w:val="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科 技 部</w:t>
      </w:r>
    </w:p>
    <w:p>
      <w:pPr>
        <w:pStyle w:val="Normal"/>
        <w:autoSpaceDE w:val="false"/>
        <w:ind w:firstLine="560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ger1">
    <w:name w:val="bigger1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most.gov.cn/" TargetMode="External"/><Relationship Id="rId3" Type="http://schemas.openxmlformats.org/officeDocument/2006/relationships/hyperlink" Target="mailto:program@istic.ac.cn" TargetMode="External"/><Relationship Id="rId4" Type="http://schemas.openxmlformats.org/officeDocument/2006/relationships/hyperlink" Target="https://service.most.gov.cn/u/cms/static/202003/30124207ldsl.pdf" TargetMode="External"/><Relationship Id="rId5" Type="http://schemas.openxmlformats.org/officeDocument/2006/relationships/hyperlink" Target="https://service.most.gov.cn/u/cms/static/202003/30132844no2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8:00Z</dcterms:created>
  <dc:creator>LXH</dc:creator>
  <dc:description/>
  <cp:keywords/>
  <dc:language>en-US</dc:language>
  <cp:lastModifiedBy>LXH</cp:lastModifiedBy>
  <dcterms:modified xsi:type="dcterms:W3CDTF">2020-03-31T08:40:00Z</dcterms:modified>
  <cp:revision>4</cp:revision>
  <dc:subject/>
  <dc:title/>
</cp:coreProperties>
</file>