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cs="Arial" w:eastAsia="方正小标宋简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企金〔2019〕12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企金〔2019〕12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Cs/>
                        </w:rPr>
                      </w:pPr>
                      <w:r>
                        <w:rPr>
                          <w:rFonts w:cs="宋体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instrText xml:space="preserve"> MERGEFIELD 文件标题 </w:instrText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t>关于公布2019年省科技小巨人领军企业</w:t>
        <w:t>新增培育名单等情况的通知</w:t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Dotum;Malgun Gothic"/>
          <w:sz w:val="18"/>
          <w:szCs w:val="18"/>
        </w:rPr>
      </w:pPr>
      <w:bookmarkStart w:id="0" w:name="BodyEnd"/>
      <w:bookmarkEnd w:id="0"/>
      <w:r>
        <w:rPr>
          <w:rFonts w:cs="Dotum;Malgun Gothic" w:ascii="仿宋_GB2312" w:hAnsi="仿宋_GB2312"/>
          <w:bCs/>
        </w:rPr>
        <w:fldChar w:fldCharType="begin"/>
      </w:r>
      <w:r>
        <w:rPr>
          <w:bCs/>
          <w:rFonts w:cs="Dotum;Malgun Gothic" w:ascii="仿宋_GB2312" w:hAnsi="仿宋_GB2312"/>
        </w:rPr>
        <w:instrText xml:space="preserve"> MERGEFIELD 主送 </w:instrText>
      </w:r>
      <w:r>
        <w:rPr>
          <w:bCs/>
          <w:rFonts w:cs="Dotum;Malgun Gothic" w:ascii="仿宋_GB2312" w:hAnsi="仿宋_GB2312"/>
        </w:rPr>
        <w:fldChar w:fldCharType="separate"/>
      </w:r>
      <w:r>
        <w:rPr>
          <w:bCs/>
          <w:rFonts w:cs="Dotum;Malgun Gothic" w:ascii="仿宋_GB2312" w:hAnsi="仿宋_GB2312"/>
        </w:rPr>
        <w:t>各设区市科技局、发展改革委、工信局、财政局，平潭综合实验区社会事业局、经济发展局、财政金融局，省直有关部门，各有关单位</w:t>
      </w:r>
      <w:r>
        <w:rPr>
          <w:bCs/>
          <w:rFonts w:cs="Dotum;Malgun Gothic" w:ascii="仿宋_GB2312" w:hAnsi="仿宋_GB2312"/>
        </w:rPr>
        <w:fldChar w:fldCharType="end"/>
      </w:r>
      <w:r>
        <w:rPr>
          <w:rFonts w:ascii="仿宋_GB2312" w:hAnsi="仿宋_GB2312" w:cs="Dotum;Malgun Gothic"/>
          <w:bCs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根据省政府办公厅《关于印发培育科技小巨人领军企业行动计划（</w:t>
      </w:r>
      <w:r>
        <w:rPr/>
        <w:t>2016-2020</w:t>
      </w:r>
      <w:r>
        <w:rPr/>
        <w:t>年）的通知》（闽政办〔</w:t>
      </w:r>
      <w:r>
        <w:rPr/>
        <w:t>2016</w:t>
      </w:r>
      <w:r>
        <w:rPr/>
        <w:t>〕</w:t>
      </w:r>
      <w:r>
        <w:rPr/>
        <w:t>18</w:t>
      </w:r>
      <w:r>
        <w:rPr/>
        <w:t>号，以下简称《行动计划》）和省科技厅、</w:t>
      </w:r>
      <w:r>
        <w:rPr>
          <w:lang w:val="en-US" w:eastAsia="zh-CN"/>
        </w:rPr>
        <w:t>发展改革</w:t>
      </w:r>
      <w:r>
        <w:rPr/>
        <w:t>委、工信厅、财政厅《关于组织开展</w:t>
      </w:r>
      <w:r>
        <w:rPr/>
        <w:t>2019</w:t>
      </w:r>
      <w:r>
        <w:rPr/>
        <w:t>年科技小巨人领军企业遴选和认定等工作的通知》（闽科企金〔</w:t>
      </w:r>
      <w:r>
        <w:rPr/>
        <w:t>2019</w:t>
      </w:r>
      <w:r>
        <w:rPr/>
        <w:t>〕</w:t>
      </w:r>
      <w:r>
        <w:rPr/>
        <w:t>3</w:t>
      </w:r>
      <w:r>
        <w:rPr/>
        <w:t>号）的要求，经各设区市遴选推荐、省科技小巨人领军企业培育工作联席会议审核确认，福建易联众医联信息技术有限公司等</w:t>
      </w:r>
      <w:r>
        <w:rPr/>
        <w:t>503</w:t>
      </w:r>
      <w:r>
        <w:rPr/>
        <w:t>家企业符合条件，列入“科技小巨人领军企业培育发展库”</w:t>
      </w:r>
      <w:r>
        <w:rPr/>
        <w:t>;</w:t>
      </w:r>
      <w:r>
        <w:rPr/>
        <w:t>对已入库的福建省长乐市长源纺织有限公司等</w:t>
      </w:r>
      <w:r>
        <w:rPr/>
        <w:t>56</w:t>
      </w:r>
      <w:r>
        <w:rPr/>
        <w:t>家省科技小巨人领军企业进行企业名称变更</w:t>
      </w:r>
      <w:r>
        <w:rPr/>
        <w:t xml:space="preserve">; </w:t>
      </w:r>
      <w:r>
        <w:rPr/>
        <w:t>取消福建沃力沃机械科技有限公司等</w:t>
      </w:r>
      <w:r>
        <w:rPr/>
        <w:t>25</w:t>
      </w:r>
      <w:r>
        <w:rPr/>
        <w:t>家省科技小巨人领军企业资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现将上述企业名单予以公布，请各有关单位按《行动计划》的责任分工，切实重视培育工作，抓好政策落实，做好省科技小巨人领军企业培育发展工作。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附件：</w:t>
      </w:r>
      <w:r>
        <w:rPr/>
        <w:t>1.2019</w:t>
      </w:r>
      <w:r>
        <w:rPr/>
        <w:t>年新增省科技小巨人领军企业培育名单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已入库省科技小巨人领军企业名称变更情况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取消省科技小巨人领军企业资格名单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福建省科学技术厅</w:t>
      </w:r>
      <w:r>
        <w:rPr>
          <w:rFonts w:eastAsia="Times New Roman"/>
        </w:rPr>
        <w:t xml:space="preserve">          </w:t>
      </w:r>
      <w:r>
        <w:rPr/>
        <w:t>福建省发展和改革委员会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福建省工业</w:t>
      </w:r>
      <w:r>
        <w:rPr>
          <w:lang w:val="en-US" w:eastAsia="zh-CN"/>
        </w:rPr>
        <w:t>和</w:t>
      </w:r>
      <w:r>
        <w:rPr/>
        <w:t>信息化厅</w:t>
      </w:r>
      <w:r>
        <w:rPr>
          <w:rFonts w:eastAsia="Times New Roman"/>
        </w:rPr>
        <w:t xml:space="preserve">          </w:t>
      </w:r>
      <w:r>
        <w:rPr/>
        <w:t>福建省财政厅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 xml:space="preserve">24 </w:t>
      </w:r>
      <w:r>
        <w:rPr/>
        <w:t>日</w:t>
      </w:r>
    </w:p>
    <w:p>
      <w:pPr>
        <w:pStyle w:val="Normal"/>
        <w:snapToGrid w:val="false"/>
        <w:spacing w:lineRule="exact" w:line="560"/>
        <w:rPr/>
      </w:pPr>
      <w:r>
        <w:rPr/>
        <w:t>（此件主动公开）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宋体"/>
          <w:b/>
          <w:sz w:val="36"/>
          <w:szCs w:val="36"/>
        </w:rPr>
        <w:t>年新增省科技小巨人领军企业培育名单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0"/>
        <w:gridCol w:w="1420"/>
        <w:gridCol w:w="1420"/>
      </w:tblGrid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挂钩领导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一、福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易联众医疗信息系统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宏闽电力工程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迈可博电子科技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捷星电子科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百城新能源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神威系统集成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新和兴信息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五维智讯电气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天闻教育发展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金石电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中科光芯光电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应急通信运营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海神宽频信息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合诚信息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科易软件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闽高电力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建筑设计研究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武（福建）跨境电子商务有限责任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众事达（福建）信息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林业勘察设计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华信纵横科技有限公司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鼓楼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巧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气柜设备安装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 旻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东锅节能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安吉达智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亿芯源半导体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 健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知鱼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云帆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银讯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金皇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 旻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佳视数码文件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长榕弹簧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浩川鞋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通用同溢电气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大禹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国智计算机系统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三龙喷码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邮通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叶家记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西伯力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百年视觉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钦榕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环境保护设计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中信网安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极推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金创装饰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晋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木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鸿基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渃博特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恒达教育装备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路雅鞋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陆海工程勘察设计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锐洁源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腾博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英荷日用化学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华科工业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勤工机电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星网智慧软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吉艾普光影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星谷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永通电线电缆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浩达智能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光通互联通信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可源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亿兆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中园塑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智兴电力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三洲电力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东星生物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宏旭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聚车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交通信息投资运营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仓山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建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牛牛网络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钜全金属工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弧聚网络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闽总建设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大地管桩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友通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福建佳客来食品股份有限公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恒光光电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荣德光电科技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麦格数码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超宏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水智联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尾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祖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华精密工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市滨盛针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闽威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永丰针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数字福建云计算运营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大力新型建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汇龙机械模具有限责任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长乐市宏辉塑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乐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高林峰 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南亿智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永动力弹簧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福强精密印制线路板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鸿盛家具（福建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益兴堂卫生制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贝思瑞婴童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菱桥隧模架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福州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迪川包装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清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传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轻工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中澳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固体废物处置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新北生化工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广泰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容益菌业科技研发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建华建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惠源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久鑫（福建）幕墙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金龙腾动力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金诺建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麦特新铝业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侯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德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凯威斯发电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江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俊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奇新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江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俊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臣酿酒（福建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江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俊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连江县宏裕水产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江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俊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礼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吉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闽清双棱竹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晓滢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欣弘机电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聿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欣享悦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聿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伯瑞电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聿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市凯达生态农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东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鑫洋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清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聿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中网电气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罗源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秀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益升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罗源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秀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深纳生物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正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惠亿美环保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晓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巨昂精密模具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晓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摩尔软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晓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北卡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晓霞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二、厦门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节点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矽恩微电子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信公证云（厦门）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万银环境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享联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邑通软件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易通（厦门）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安盟网络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数字引擎网络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乐范健康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利吉（厦门）智能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智宇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盟设计集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新峰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美宁（厦门）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叁玖叁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锐传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快商通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捷能通光电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清睿（厦门）环境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双延兴业传动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鲁克（中国）润滑油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翼爱动漫文化传媒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优创思特供应链管理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本捷网络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凯迪空间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信达物联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铠甲网络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祥苑茶业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易点生活电子商务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易联众智能（厦门）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微萌（厦门）文化传媒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易家网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思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颜跃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攸信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厦华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睿云联（厦门）网络通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微亚智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安科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彼奥动力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通测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亿芯源半导体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求同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科方圆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朗纳科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瀚天天成电子科技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南铝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美乐镁装饰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联创达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华电开关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艺述集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博威通（厦门）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里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仲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宏阳鑫橡胶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凯纳石墨烯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基申（厦门）电气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宏发精密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威斯坦（厦门）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力品药业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普美霖卫浴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量道（厦门）新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立扬光学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沧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善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厦杏摩托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松芝汽车空调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航天思尔特机器人系统股份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铸远教育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立林电气控制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她趣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广泓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立马耀网络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视尔沃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兴海湾工程管理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炜霖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飞虎（厦门）新材料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博视源机器视觉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华晔精密模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瞳景智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合泽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安普格电气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浩添冷链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维优智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际铝业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威准（厦门）自动化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美亚商鼎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佑科自动化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岛之原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立胜（厦门）塑胶管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雅基软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优加模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泽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睿康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太阳城（厦门）户外用品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信荣达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富思特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恩成制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万仟堂陶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和易工业皮带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佰事兴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澜天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森纳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泓益检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九益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能强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库顿电子科技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亿和信工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氟乐泰科（厦门）新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上若工程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卫标洁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固克涂料集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恒兴兴业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再丰运动器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凡成（厦门）智能制造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华谱光电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成业辰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全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声科技（厦门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鸿汉（厦门）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信昇达物联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中经汇通有限责任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韦尔通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克成五金制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柯尔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大一互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森林（厦门）净化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欧瑞捷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鑫华冠塑胶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广汇升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达斯自动化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尚达电子绝缘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金邦达实业有限责任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思通（厦门）制动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汉旭硅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中迅德检测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泽睿自动化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路桥翔通建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高瑞特电气自动化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明晟鑫邦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唯科健康产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欧替埃电子工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立洲五金弹簧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翔安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三、漳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佰利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捷龙自动化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融诚检测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水仙药业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爱伯特家居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恩扬工艺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必兴钢管家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芗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艺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杰安塑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文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伟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香洲皮革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浦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魏建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浦南顺时装针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浦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魏建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丰盛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浦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魏建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华锐锂能新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霄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志坚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金宝达服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霄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志坚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品翔电子元件（漳州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龙图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宝（福建）食品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平和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志亮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华森家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华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建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闽台龙玛直线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华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建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鸿大革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安泰新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锐腾电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长信纸业包装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鑫华成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新永发塑胶模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宏正（福建）化学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拓宇卫浴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富迪塑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元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嘉文丽（福建）化妆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玮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澳捷光学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赵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顺来电新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六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其亮食品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六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万宝龙（漳州金属制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六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亿安智能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州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六郎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四、泉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辰康农林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祥业玻璃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卜硕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伟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巨力重型工程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恒通机械配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远东环保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朝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创达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大昌纸品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振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宏科电力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广聚电气技术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众锦源精密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力同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鸿通信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汇亿电力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科达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家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绿能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文格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汇丰妇幼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明元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新维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文格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西人马联合测控（泉州）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文格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绿普森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文格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天骄化学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国才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玺堡家居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国才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福源凯美特气体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国才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兴源塑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亿顺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旭麟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雄鑫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东兴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博汉（泉州）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亿兴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嘉豪模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安海联诚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成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火炬油压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展辉模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正扬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石达塑胶精细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喜多多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源泰皮革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荣超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万胜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华志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浩铭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赛琪体育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永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诚新电脑织唛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永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锦祥漂染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永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清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永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闽弘消防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争一消防阀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华泰消防器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福山轴承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翡柯机械（福建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胜利阀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路驰环保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奥力石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双龙消防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帝峰生态茶业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鲸消防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欧冠阀门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利昌塑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天力卫浴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虹阀门科技（泉州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申利卡铝业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巨邦机械有限公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海洋阀门科技有限公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兴达阀门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爱美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达阀门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章乐电缆有限公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日美卫浴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科发卫浴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碧蓝环保股份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安消防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海特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泰智机械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森源木作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耐特消防装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闽山消防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英阀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闽安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南安市广威消防器材有限公司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华科模具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凯达石材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时代天和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力消防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昭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惠安辉腾玻璃塑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仑塑业（福建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倍斯豪日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星跃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腾飞园林古建筑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天石油化工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市仕达斯制衣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佰源重工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也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群龙开关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金华南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新唐信家俱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万家利洁具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博纯材料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大耳朵图图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狐客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亿科电气设备有限责任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达埔联发香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市永露茶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佩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继裕陶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晓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宏顺发陶瓷工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温文英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契合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连继续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优扬工艺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温文英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顺尔美工艺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文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博龙陶瓷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祖传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万利得节能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灵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泰亚鞋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灵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大西洋电力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灵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比邻三维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灵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广盛消防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志灵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玮晟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谐光电科技（泉州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立亚新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精准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亿达家用电器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力达（中国）机电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一精密机械（泉州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德普乐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嘉德利电子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昌文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五、三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百特（福建）智能装备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昌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亿达工程勘察设计研究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善言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明市蓝天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姜学敏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吉兴竹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尤阿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三利达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周智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峡科化富兴建设工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伍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安市三源丰水溶膜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凤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明市锦浪新材料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明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钱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博诺安科医药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明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建忠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化行洛坑钨矿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钱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明市扬晨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化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小帆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慧思通三维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将乐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晓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机数控科技（福建）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沙 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志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田伯生物肥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尤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玉红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金东矿业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尤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荣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大联新型材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永生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六、莆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劲德电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厢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国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方家铺子（莆田）绿色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涵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彩萍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莆田市涵江华丰塑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涵江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玉焕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乐澄（中国）生活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秀屿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尹辉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七、南平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南平市三红电缆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延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市华泰木竹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延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金牛水泥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延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平市依尔婴服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延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华孚电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延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飞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巨电新能源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柯红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武夷俊威净化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阳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柯红梅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邵武永太高新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邵武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伊加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邵武市美菰林卫生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邵武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崇武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正标竹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邵武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志彪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川塑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浦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文生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木樨园营养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浦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瑜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鑫隆达竹木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浦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健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浦之玉米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浦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留斌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银泰林业开发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松溪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晨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碧诚工贸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和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延忠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瑞祥竹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和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辉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宝菱竹艺灯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和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惠安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八、龙岩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龙岩盛通液压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金石精密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智慧海西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一线网络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强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亿松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新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亿钻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新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勘察测绘大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詹财添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安特环保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晓玲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瑞博恩环境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鑫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高创机械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正如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文伍车桥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正如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新罗联合铸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小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养宝饲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新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康太家具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淑群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天瑞塑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罗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章晓慧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金丰酿酒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定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蓝富雁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德尔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杭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阙生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优创农业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杭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袁  静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地生机（福建）农业发展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杭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维广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上杭志成电子实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杭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毓章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武平飞天电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武平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瑞英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金时裕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武平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聂耀洪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臻富（福建）果汁食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武平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  鹏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天守纺织新材料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汀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宝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富润建材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兰虎腾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爱的电器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懿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康莱宝运动用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连城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金恒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平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良斌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青晨竹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漳平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文东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钰辰微电子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宝成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中晶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邱和盛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百洁环卫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永青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力菲克药业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赖荣焕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岩市九龙水泵制造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春荣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东电电力设备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宝成</w:t>
            </w:r>
          </w:p>
        </w:tc>
      </w:tr>
      <w:tr>
        <w:trPr>
          <w:trHeight w:val="58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九、宁德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德东恒机械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蕉城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淑晋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铨一电源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培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安市隆凯电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培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万达电机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安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培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正阳汽车部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霞浦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冰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寿宁县信达特种橡胶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寿宁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晖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今古通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柘荣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雄华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福大百特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古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 崧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古银生物技术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古田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黄慧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已入库省科技小巨人领军企业名称变更情况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4000"/>
        <w:gridCol w:w="88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现企业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属地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长乐市长源纺织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长源纺织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三锋汽车饰件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福耀汽车饰件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友和胶粘带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友和胶粘科技实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金品农业科技发展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金品农业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源自动化机械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源复合材料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艺根新型装饰材料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艺根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福大明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福大明集团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天创信息科技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天创信息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三元达网络技术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科讯（福建）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易联众医联信息技术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医联康护信息技术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富通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富通集团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四创软件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创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葫芦弟弟电子商务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葫芦文化产业发展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新闽科生物技术开发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</w:rPr>
              <w:t>福建省新闽科生物科技开发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信制动系统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新信制动系統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星网锐捷安防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星网物联信息系统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特力惠信息科技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特力惠信息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富春通信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富春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博思电子政务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博思电子政务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科华恒盛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华恒盛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普特（厦门）科技集团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普特科技集团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易华录信息技术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易华录信息技术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光娱投资管理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光翎信息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诚创网络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诚创网络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力鼎光电技术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力鼎光电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丝浓食品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燕之屋丝浓食品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三德信电子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三德信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实锐光电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实锐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昕艺程教育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昕艺程教育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游动网络科技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游动网络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勇仕网络技术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上特展示系统工程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上特展示（厦门）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华硕实业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嘉亨家化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功夫动漫设计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功夫动漫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万峰盛染织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万峰盛漂染织造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安市泉盛电子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盛电子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协发光洋陶器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陆升（福建）集团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万龙金刚石工具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万龙石业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伟志工程勘测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伟志股份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佶龙机械工业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佶龙机械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万维智能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维智能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创机械制造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创智能装备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达盛香业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永春达盛香业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蓉中电气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蓉中电气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海纳机械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海纳机械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尤溪县沈郎食用油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沈郎油茶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明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科宏生物工程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科宏生物工程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明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莆田市恒达机电实业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恒而达新材料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莆田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科创光电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创光电（莆田）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莆田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华泰汽配工业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中安新能源动力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闽瑞环保纤维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闽瑞新合纤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平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武平县龙兴木业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武平龙兴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岩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亿翔电力设备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广骏电力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岩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钢泓金属科技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钢泓金属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岩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福鼎市京科化油器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京科科技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德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盈浩工艺制品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盈浩文化创意股份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宁德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取消省科技小巨人领军企业资格名单</w:t>
      </w:r>
    </w:p>
    <w:p>
      <w:pPr>
        <w:pStyle w:val="Normal"/>
        <w:snapToGrid w:val="false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4889500" cy="9730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5640"/>
                              <w:gridCol w:w="13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属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沃力沃机械科技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世纪电缆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朗宇环保科技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达膜环境技术股份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厦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市玉杰旋转接头金属软管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华祥苑（福建）茶科技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市泰亚体育用品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狮市鑫达工业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大元化工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华韩（泉州）新型面料开发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狮市宝翔针织机械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省大宏实业开发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广汇龙环保科技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省我答答信息科技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狮市酷瑞电气有限责任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狮市新华塑料机械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狮市东奇船舶机械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宏基钮扣（石狮）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泉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科创光电（莆田）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莆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省莆田新美食品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莆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省金浦机械工业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莆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德至贤环保新材料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岩盛丰机械制造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德晖实业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福建乡下厨房食品有限公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宁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766.2pt;mso-wrap-distance-left:9pt;mso-wrap-distance-right:9pt;mso-wrap-distance-top:0pt;mso-wrap-distance-bottom:0pt;margin-top:25.9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5640"/>
                        <w:gridCol w:w="13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属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沃力沃机械科技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世纪电缆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朗宇环保科技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三达膜环境技术股份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厦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市玉杰旋转接头金属软管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华祥苑（福建）茶科技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市泰亚体育用品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石狮市鑫达工业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大元化工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华韩（泉州）新型面料开发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石狮市宝翔针织机械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省大宏实业开发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广汇龙环保科技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省我答答信息科技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石狮市酷瑞电气有限责任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石狮市新华塑料机械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石狮市东奇船舶机械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宏基钮扣（石狮）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泉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科创光电（莆田）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莆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省莆田新美食品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莆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省金浦机械工业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莆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德至贤环保新材料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南平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龙岩盛丰机械制造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龙岩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德晖实业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龙岩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福建乡下厨房食品有限公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宁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9年7月25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9年7月25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1:00Z</dcterms:created>
  <dc:creator>hwenfeng</dc:creator>
  <dc:description/>
  <dc:language>en-US</dc:language>
  <cp:lastModifiedBy>zz洲</cp:lastModifiedBy>
  <cp:lastPrinted>2019-07-25T16:24:00Z</cp:lastPrinted>
  <dcterms:modified xsi:type="dcterms:W3CDTF">2025-06-24T08:10:59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21E1286D4B01A78ECDD892BEB9FE_12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WU3ZmQ1ZmVjMGYwMTE3MTA1ZDFkZDNkODNhMjY1NjYiLCJ1c2VySWQiOiI4ODM2MjA3NTMifQ==</vt:lpwstr>
  </property>
</Properties>
</file>