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/>
        <w:tc>
          <w:tcPr>
            <w:tcW w:w="8940" w:type="dxa"/>
            <w:tcBorders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51515"/>
                <w:kern w:val="0"/>
                <w:sz w:val="28"/>
              </w:rPr>
              <w:t>福建省对外科技交流中心招聘事业单位工作人员报名</w:t>
            </w:r>
            <w:r>
              <w:rPr>
                <w:rFonts w:ascii="ˎ̥;Times New Roman" w:hAnsi="ˎ̥;Times New Roman" w:cs="宋体;SimSun"/>
                <w:b/>
                <w:bCs/>
                <w:color w:val="151515"/>
                <w:spacing w:val="20"/>
                <w:kern w:val="0"/>
                <w:sz w:val="28"/>
              </w:rPr>
              <w:t>表</w:t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0</wp:posOffset>
                      </wp:positionV>
                      <wp:extent cx="5681980" cy="7626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1980" cy="7626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5"/>
                                    <w:gridCol w:w="848"/>
                                    <w:gridCol w:w="435"/>
                                    <w:gridCol w:w="231"/>
                                    <w:gridCol w:w="186"/>
                                    <w:gridCol w:w="437"/>
                                    <w:gridCol w:w="187"/>
                                    <w:gridCol w:w="223"/>
                                    <w:gridCol w:w="440"/>
                                    <w:gridCol w:w="316"/>
                                    <w:gridCol w:w="100"/>
                                    <w:gridCol w:w="70"/>
                                    <w:gridCol w:w="373"/>
                                    <w:gridCol w:w="312"/>
                                    <w:gridCol w:w="130"/>
                                    <w:gridCol w:w="202"/>
                                    <w:gridCol w:w="236"/>
                                    <w:gridCol w:w="107"/>
                                    <w:gridCol w:w="330"/>
                                    <w:gridCol w:w="339"/>
                                    <w:gridCol w:w="98"/>
                                    <w:gridCol w:w="341"/>
                                    <w:gridCol w:w="96"/>
                                    <w:gridCol w:w="437"/>
                                    <w:gridCol w:w="437"/>
                                    <w:gridCol w:w="1262"/>
                                  </w:tblGrid>
                                  <w:tr>
                                    <w:trPr>
                                      <w:trHeight w:val="621" w:hRule="atLeast"/>
                                      <w:cantSplit w:val="true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gridSpan w:val="4"/>
                                        <w:vMerge w:val="restart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9" w:hRule="atLeast"/>
                                      <w:cantSplit w:val="true"/>
                                    </w:trPr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1623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8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gridSpan w:val="8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      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1623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 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gridSpan w:val="7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left="-105" w:right="-105" w:hanging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技术职务（资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gridSpan w:val="8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  <w:cantSplit w:val="true"/>
                                    </w:trPr>
                                    <w:tc>
                                      <w:tcPr>
                                        <w:tcW w:w="1623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历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全日制或成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语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及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gridSpan w:val="8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国家计算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平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  <w:cantSplit w:val="true"/>
                                    </w:trPr>
                                    <w:tc>
                                      <w:tcPr>
                                        <w:tcW w:w="1623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8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1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  <w:cantSplit w:val="true"/>
                                    </w:trPr>
                                    <w:tc>
                                      <w:tcPr>
                                        <w:tcW w:w="1623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0" w:type="dxa"/>
                                        <w:gridSpan w:val="1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4" w:hRule="atLeast"/>
                                      <w:cantSplit w:val="true"/>
                                    </w:trPr>
                                    <w:tc>
                                      <w:tcPr>
                                        <w:tcW w:w="1623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要简历何年何月至何年何月在何学校或单位学习或工作、任何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5" w:type="dxa"/>
                                        <w:gridSpan w:val="2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7" w:hRule="atLeast"/>
                                      <w:cantSplit w:val="true"/>
                                    </w:trPr>
                                    <w:tc>
                                      <w:tcPr>
                                        <w:tcW w:w="1623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家庭主要成员及社会关系（含子女、夫妻双方父母、双方兄弟姐妹）的姓名、现工作单位、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5" w:type="dxa"/>
                                        <w:gridSpan w:val="2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2" w:hRule="atLeast"/>
                                      <w:cantSplit w:val="true"/>
                                    </w:trPr>
                                    <w:tc>
                                      <w:tcPr>
                                        <w:tcW w:w="162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要业绩、奖惩情况、专长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5" w:type="dxa"/>
                                        <w:gridSpan w:val="2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  <w:cantSplit w:val="true"/>
                                    </w:trPr>
                                    <w:tc>
                                      <w:tcPr>
                                        <w:tcW w:w="162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0" w:hRule="atLeast"/>
                                      <w:cantSplit w:val="true"/>
                                    </w:trPr>
                                    <w:tc>
                                      <w:tcPr>
                                        <w:tcW w:w="4248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应聘者签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                      </w:t>
                                        </w: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                      </w:t>
                                        </w: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   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   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10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Times New Roman" w:hAnsi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签名：                      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  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  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151515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4pt;height:600.55pt;mso-wrap-distance-left:0pt;mso-wrap-distance-right:9pt;mso-wrap-distance-top:2.75pt;mso-wrap-distance-bottom:2.75pt;margin-top:4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848"/>
                              <w:gridCol w:w="435"/>
                              <w:gridCol w:w="231"/>
                              <w:gridCol w:w="186"/>
                              <w:gridCol w:w="437"/>
                              <w:gridCol w:w="187"/>
                              <w:gridCol w:w="223"/>
                              <w:gridCol w:w="440"/>
                              <w:gridCol w:w="316"/>
                              <w:gridCol w:w="100"/>
                              <w:gridCol w:w="70"/>
                              <w:gridCol w:w="373"/>
                              <w:gridCol w:w="312"/>
                              <w:gridCol w:w="130"/>
                              <w:gridCol w:w="202"/>
                              <w:gridCol w:w="236"/>
                              <w:gridCol w:w="107"/>
                              <w:gridCol w:w="330"/>
                              <w:gridCol w:w="339"/>
                              <w:gridCol w:w="98"/>
                              <w:gridCol w:w="341"/>
                              <w:gridCol w:w="96"/>
                              <w:gridCol w:w="437"/>
                              <w:gridCol w:w="437"/>
                              <w:gridCol w:w="1262"/>
                            </w:tblGrid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　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　片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年     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月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专 业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ind w:left="-105" w:right="-105" w:hanging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专业技术职务（资格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学历类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（全日制或成人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外语语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及水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国家计算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水平等级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8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1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1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主要简历何年何月至何年何月在何学校或单位学习或工作、任何职务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gridSpan w:val="2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  <w:cantSplit w:val="true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家庭主要成员及社会关系（含子女、夫妻双方父母、双方兄弟姐妹）的姓名、现工作单位、职务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gridSpan w:val="2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主要业绩、奖惩情况、专长等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gridSpan w:val="2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应聘者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                      </w:t>
                                  </w: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                      </w:t>
                                  </w: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年  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月  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ˎ̥;Times New Roman" w:hAnsi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签名：                     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年 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月 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51515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515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54:00Z</dcterms:created>
  <dc:creator>JUJU猫</dc:creator>
  <dc:description/>
  <cp:keywords/>
  <dc:language>en-US</dc:language>
  <cp:lastModifiedBy>JUJU猫</cp:lastModifiedBy>
  <dcterms:modified xsi:type="dcterms:W3CDTF">2008-08-20T09:57:00Z</dcterms:modified>
  <cp:revision>1</cp:revision>
  <dc:subject/>
  <dc:title>姓名</dc:title>
</cp:coreProperties>
</file>