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自然科学研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务任职资格评审结果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职称评审管理暂行规定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力资源和社会保障部令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经我省自然科学研究人员高级职务评审委员会评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4141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杨晓煜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自然科学研究系列研究员</w:t>
      </w:r>
      <w:r>
        <w:rPr>
          <w:rFonts w:ascii="仿宋_GB2312" w:hAnsi="仿宋_GB2312" w:cs="仿宋_GB2312" w:eastAsia="仿宋_GB2312"/>
          <w:sz w:val="32"/>
          <w:szCs w:val="32"/>
        </w:rPr>
        <w:t>专业技术职务任职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建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位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自然科学研究系列副研究员</w:t>
      </w:r>
      <w:r>
        <w:rPr>
          <w:rFonts w:ascii="仿宋_GB2312" w:hAnsi="仿宋_GB2312" w:cs="仿宋_GB2312" w:eastAsia="仿宋_GB2312"/>
          <w:sz w:val="32"/>
          <w:szCs w:val="32"/>
        </w:rPr>
        <w:t>专业技术职务任职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，杜文丽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自然科学研究系列</w:t>
      </w:r>
      <w:r>
        <w:rPr>
          <w:rFonts w:ascii="仿宋_GB2312" w:hAnsi="仿宋_GB2312" w:cs="仿宋_GB2312" w:eastAsia="仿宋_GB2312"/>
          <w:sz w:val="32"/>
          <w:szCs w:val="32"/>
        </w:rPr>
        <w:t>助理研究员专业技术职务任职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，现予公示。公示期间，欢迎社会各界通过来信、来电、来访等形式，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厅</w:t>
      </w:r>
      <w:r>
        <w:rPr>
          <w:rFonts w:ascii="仿宋_GB2312" w:hAnsi="仿宋_GB2312" w:cs="仿宋_GB2312" w:eastAsia="仿宋_GB2312"/>
          <w:sz w:val="32"/>
          <w:szCs w:val="32"/>
        </w:rPr>
        <w:t>人事处反映情况，发表看法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63173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技厅</w:t>
      </w:r>
      <w:r>
        <w:rPr>
          <w:rFonts w:ascii="仿宋_GB2312" w:hAnsi="仿宋_GB2312" w:cs="仿宋_GB2312" w:eastAsia="仿宋_GB2312"/>
          <w:sz w:val="32"/>
          <w:szCs w:val="32"/>
        </w:rPr>
        <w:t>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</w:t>
      </w:r>
      <w:r>
        <w:rPr>
          <w:rFonts w:ascii="仿宋_GB2312" w:hAnsi="仿宋_GB2312" w:cs="仿宋_GB2312" w:eastAsia="仿宋_GB2312"/>
          <w:sz w:val="32"/>
          <w:szCs w:val="32"/>
        </w:rPr>
        <w:t>职称改革领导小组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  <w:t>通过自然科学研究系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</w:rPr>
        <w:t>职务任职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  <w:t>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eastAsia="楷体" w:cs="宋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宋体" w:ascii="宋体" w:hAnsi="宋体"/>
          <w:b w:val="false"/>
          <w:bCs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65100</wp:posOffset>
                </wp:positionV>
                <wp:extent cx="496189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404"/>
                              <w:gridCol w:w="54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杨晓煜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福州市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李惠华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福建省亚热带植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莺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福建省亚热带植物研究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89.7pt;mso-wrap-distance-left:9pt;mso-wrap-distance-right:9pt;mso-wrap-distance-top:0pt;mso-wrap-distance-bottom:0pt;margin-top:13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7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404"/>
                        <w:gridCol w:w="54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杨晓煜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福州市中医院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李惠华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福建省亚热带植物研究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莺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福建省亚热带植物研究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  <w:t>通过自然科学研究系列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  <w:t>职务任职资格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652780</wp:posOffset>
                </wp:positionV>
                <wp:extent cx="4970780" cy="453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453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391"/>
                              <w:gridCol w:w="549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林建立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省立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晓龙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医科大学孟超肝胆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必星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医科大学孟超肝胆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郑学立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州市蔬菜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林志楷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省亚热带植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孟红岩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省亚热带植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何丽娟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华侨亚热带植物引种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郑国华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高新人才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厦门华侨亚热带植物引种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池小琴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厦门大学附属中山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天生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州市农业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郭陞垚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州市农业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永清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三明市农业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林辉锋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三明市农业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尚  伟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三明市农业科学研究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356.8pt;mso-wrap-distance-left:9pt;mso-wrap-distance-right:9pt;mso-wrap-distance-top:0pt;mso-wrap-distance-bottom:0pt;margin-top:51.4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1391"/>
                        <w:gridCol w:w="549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林建立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建省立医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张晓龙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建医科大学孟超肝胆医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赵必星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建医科大学孟超肝胆医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郑学立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州市蔬菜科学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林志楷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建省亚热带植物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孟红岩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建省亚热带植物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何丽娟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厦门华侨亚热带植物引种园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郑国华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厦门高新人才开发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厦门华侨亚热带植物引种园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池小琴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厦门大学附属中山医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王天生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泉州市农业科学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郭陞垚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泉州市农业科学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李永清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三明市农业科学研究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林辉锋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三明市农业科学研究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尚  伟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三明市农业科学研究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楷体" w:cs="宋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宋体" w:ascii="宋体" w:hAnsi="宋体"/>
          <w:b w:val="false"/>
          <w:bCs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41414"/>
          <w:spacing w:val="-14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141414"/>
          <w:spacing w:val="-14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41414"/>
          <w:spacing w:val="-14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141414"/>
          <w:spacing w:val="-14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  <w:t>通过自然科学研究系列助理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141414"/>
          <w:spacing w:val="0"/>
          <w:sz w:val="44"/>
          <w:szCs w:val="44"/>
          <w:shd w:fill="FFFFFF" w:val="clear"/>
          <w:lang w:eastAsia="zh-CN"/>
        </w:rPr>
        <w:t>职务任职资格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41414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eastAsia="楷体" w:cs="宋体"/>
          <w:b w:val="false"/>
          <w:b w:val="false"/>
          <w:bCs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宋体" w:ascii="宋体" w:hAnsi="宋体"/>
          <w:b w:val="false"/>
          <w:bCs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165100</wp:posOffset>
                </wp:positionV>
                <wp:extent cx="4961890" cy="283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404"/>
                              <w:gridCol w:w="54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杜文丽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州市蔬菜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中钐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州市蔬菜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瑞丽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州市蔬菜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谢鑫鑫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州市蔬菜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蓝瑞隆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医科大学附属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石良文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南平市农业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建锋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宁德市科技创新创业创造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肖  兰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海峡人力资源股份有限公司平潭分公司（自然资源部海岛研究中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223pt;mso-wrap-distance-left:9pt;mso-wrap-distance-right:9pt;mso-wrap-distance-top:0pt;mso-wrap-distance-bottom:0pt;margin-top:13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7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404"/>
                        <w:gridCol w:w="54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杜文丽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州市蔬菜科学研究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陈中钐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州市蔬菜科学研究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赵瑞丽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州市蔬菜科学研究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谢鑫鑫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州市蔬菜科学研究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蓝瑞隆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建医科大学附属第一医院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石良文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南平市农业科学研究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黄建锋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宁德市科技创新创业创造服务中心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肖  兰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建海峡人力资源股份有限公司平潭分公司（自然资源部海岛研究中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0-10-22T17:10:00Z</cp:lastPrinted>
  <dcterms:modified xsi:type="dcterms:W3CDTF">2020-10-26T07:24:20Z</dcterms:modified>
  <cp:revision>1</cp:revision>
  <dc:subject/>
  <dc:title>自然科学研究人员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