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学术论文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申报评审专业组别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学术论文合订本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序号   学术论文题目     学术期刊名称    是否核心期刊     排名   页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附件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申报评审专业组别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附件合订本目录</w:t>
      </w:r>
    </w:p>
    <w:p>
      <w:pPr>
        <w:pStyle w:val="Normal"/>
        <w:ind w:firstLine="10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名称                                       页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历、学位证书（编号）及认证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资格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聘任证书（聘用合同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任职期（近五年）年度考核登记表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继续教育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任务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验收材料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成果效益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授权的发明专利证书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颁布的标准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获奖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其它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审材料分类标识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评审材料分类标识                  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单位               姓名          联系电话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申报专业技术资格                 专业组别          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标识张贴在材料袋竖面底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专业组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自然科学研究系列组别为：海洋、水产、微生物技术、情报、测试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农业科学研究系列组别为：农业经济作物、农业作物、土肥、植保、畜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8:00Z</dcterms:created>
  <dc:creator>rsc</dc:creator>
  <dc:description/>
  <cp:keywords/>
  <dc:language>en-US</dc:language>
  <cp:lastModifiedBy>陈昭君/福建省科技厅/人事处</cp:lastModifiedBy>
  <cp:lastPrinted>2012-10-23T15:43:00Z</cp:lastPrinted>
  <dcterms:modified xsi:type="dcterms:W3CDTF">2020-03-06T02:00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