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  <w:lang w:val="en-US" w:eastAsia="zh-CN"/>
        </w:rPr>
        <w:t>审计要求与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审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对科技成果买方进行现场核实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查看科技成果购买的合同（协议）的原始文件和内容，并现场复印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核对科技成果购买的交易凭证、发票、银行转账单据等原始票据（须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以后的票据），并现场复印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32"/>
          <w:szCs w:val="32"/>
        </w:rPr>
        <w:t>3.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核实、区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技成果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购买的技术交易金额，设备费等其他费用给予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32"/>
          <w:szCs w:val="32"/>
        </w:rPr>
        <w:t>4.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从股东构成等方面核实交易双方是否属于关联企业，是否存在关联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37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必要时可延伸到卖方进行相关内容的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37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从财务上确认科技成果购买活动的真实性和准确性，并出具科技成果购买补助项目专项审计报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资质要求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闽注</w:t>
      </w:r>
      <w:r>
        <w:rPr>
          <w:rFonts w:ascii="仿宋" w:hAnsi="仿宋" w:cs="仿宋" w:eastAsia="仿宋"/>
          <w:sz w:val="32"/>
          <w:szCs w:val="32"/>
          <w:lang w:eastAsia="zh-CN"/>
        </w:rPr>
        <w:t>册，且入围《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福建省会计师事务所综合评价前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家信息》（闽注会协〔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sz w:val="32"/>
          <w:szCs w:val="32"/>
          <w:lang w:eastAsia="zh-CN"/>
        </w:rPr>
        <w:t>号）名单内的会计师事务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企业法人营业执照、税务登记证、组织机构代码证复印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相应的资质证书复印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法人代表</w:t>
      </w:r>
      <w:r>
        <w:rPr>
          <w:rFonts w:ascii="仿宋_GB2312;仿宋" w:hAnsi="仿宋_GB2312;仿宋" w:cs="宋体" w:eastAsia="仿宋_GB2312;仿宋"/>
          <w:sz w:val="32"/>
          <w:szCs w:val="32"/>
        </w:rPr>
        <w:t>授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声明书（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3:00Z</dcterms:created>
  <dc:creator>hp</dc:creator>
  <dc:description/>
  <dc:language>en-US</dc:language>
  <cp:lastModifiedBy>Administrator</cp:lastModifiedBy>
  <cp:lastPrinted>2020-05-29T13:07:00Z</cp:lastPrinted>
  <dcterms:modified xsi:type="dcterms:W3CDTF">2021-06-24T06:42:11Z</dcterms:modified>
  <cp:revision>1</cp:revision>
  <dc:subject/>
  <dc:title>性能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