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省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专利奖获奖名单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闽政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特等奖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00"/>
        <w:gridCol w:w="1948"/>
        <w:gridCol w:w="2340"/>
      </w:tblGrid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明人（设计人）</w:t>
            </w:r>
          </w:p>
        </w:tc>
      </w:tr>
      <w:tr>
        <w:trPr>
          <w:trHeight w:val="9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反射层的三结太阳电池及其制造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2025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乾照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桥、蔡建九、张双翔、王向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一等奖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项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00"/>
        <w:gridCol w:w="1948"/>
        <w:gridCol w:w="2340"/>
      </w:tblGrid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明人（设计人）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浮法玻璃的制造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19085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株洲旗滨集团股份有限公司、漳州旗滨玻璃有限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其兵、邵景楚、官立民、施敖荣、郭建峰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车道路刷洗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0923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龙马环卫装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冰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废钨回收钨酸钠中除铬的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2201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钨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阜、苏志宏、朱桂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二等奖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Cs/>
          <w:kern w:val="0"/>
          <w:sz w:val="32"/>
          <w:szCs w:val="32"/>
        </w:rPr>
        <w:t>项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00"/>
        <w:gridCol w:w="1948"/>
        <w:gridCol w:w="2340"/>
      </w:tblGrid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明人（设计人）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式二维条码解码芯片及其解码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89048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新大陆电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力、陈文传、郭  栋、杨  韬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无掩模转移光子晶体结构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薄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造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019198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三安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强、林雪娇、潘群峰叶孟欣、黄慧君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混合料冲压式自动套袋、装料、扎口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35294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选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选来、涂春生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换模构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0145916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之路（厦门）眼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贤建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砖机的夹砖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08577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海源自动化机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光、王  琳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六价铬废渣的铬分离回收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35382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福建物质结构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璋、刘伟珍、黄  丰、廖逸群、庄赞勇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水溶液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硫化铁一次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078374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南平南孚电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顺、常海涛、赵  洋、陈进添、余佑锋、陈美娟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马尾松溶解浆的制备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1819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南纸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冰文、林孝帮、叶世城、郑  飞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单主机多系统的实现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12336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升腾资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辉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谷氨酸钠的生产工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90106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阳武夷味精有限公司、江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为民、李友明、彭奇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等奖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9</w:t>
      </w:r>
      <w:r>
        <w:rPr>
          <w:rFonts w:ascii="宋体;SimSun" w:hAnsi="宋体;SimSun" w:cs="宋体;SimSun"/>
          <w:bCs/>
          <w:kern w:val="0"/>
          <w:sz w:val="32"/>
          <w:szCs w:val="32"/>
        </w:rPr>
        <w:t>项）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00"/>
        <w:gridCol w:w="1948"/>
        <w:gridCol w:w="2340"/>
      </w:tblGrid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明人（设计人）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对比法检测交、直流电流的控制电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2199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国绿太阳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少南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治疗便秘的胶囊生产工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09182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辰星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祥彬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狭缝式涂布模具及其制造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09230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新日成热熔胶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明、陈伯陵、吴炳基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霍尔传感器直测提前角的电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11716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省莆田市中涵机动力有限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九如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感应的蓝牙无钥匙汽车防盗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2043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名品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文、黄雁飞、曾海沧、魏青松、吴  强、池哲炤、  曹祥生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横向切割锯片的矿山采石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09193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天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天华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压加工用的片料毛坯送料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28609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石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石云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种阻尼装置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09545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狮市鑫达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杰、彭治权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腐蚀性预应力混凝土管桩基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10111965.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大地管桩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燕、冯小朗、杨金辉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碱性无氰镀锌镀液中添加剂浓度的定量测试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13901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正（福建）化学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金堆</w:t>
            </w:r>
          </w:p>
        </w:tc>
      </w:tr>
      <w:tr>
        <w:trPr>
          <w:trHeight w:val="8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用聚乙烯管材组合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1606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恒杰塑业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存奇</w:t>
            </w:r>
          </w:p>
        </w:tc>
      </w:tr>
      <w:tr>
        <w:trPr>
          <w:trHeight w:val="6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艺雕复镶方法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12439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王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复合芯材真空绝热板及其制备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12614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赛特新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坤明、胡永年、洪国莹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强力透气纤维鞋中底材料及制造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30325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鑫华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北斗、曾鹏程、郭秉臣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剑、乔  娟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改善滤料表面的涂层组合物及用其形成涂层的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1470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三维丝环保股份有限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祥波、罗章生、丘国强、蔡伟龙、郑锦森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强度高延伸率铝合金及其制备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12338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南平铝业有限公司、中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伏良、林光磊、易丹青、李文意、陈  伟、王蔚臻、  郑云鹏、张国鹏、廖儒福、马  政、闵爱武、党小荔、周本国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电熔氧化锆发色红度的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1948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祥工业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诗忠、叶旦旺、朱忠雄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抗电动斥力的电磁继电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008565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宏发电力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邦永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交换机堆叠系统中报文处理的方法及交换机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87279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星网锐捷网络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军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波红外两档视场跟踪测量镜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04100.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福光数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生、屈立辉、刘  辉、周宝藏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螺旋型节能灯灯管快速涂粉工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1608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永德吉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勇清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网安全综合管理的网络接入控制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30036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伊时代信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元进、黄聪泉、杨小焰、吴滨华、肖  健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扫描技术的肝脏分段装置与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112112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强本科技有限公司、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博亮、黄晓阳、黄绍辉 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铁观音的生产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45727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八马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礼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冷溶白茶粉的加工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0565.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闽食品（漳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艾青、岳鹏翔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晓江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鳢免疫促长配合饲料及其制备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1685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正源饲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水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孔单把碗盆龙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02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507084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中宇卫浴科技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 安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齿地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0174215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军</w:t>
            </w:r>
          </w:p>
        </w:tc>
      </w:tr>
      <w:tr>
        <w:trPr>
          <w:trHeight w:val="8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鱼养殖箱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93778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海洋技术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妙祥、柯才焕、王志勇、骆  轩</w:t>
            </w:r>
          </w:p>
        </w:tc>
      </w:tr>
    </w:tbl>
    <w:p>
      <w:pPr>
        <w:pStyle w:val="Normal"/>
        <w:widowControl/>
        <w:spacing w:lineRule="atLeast" w:line="43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11:00Z</dcterms:created>
  <dc:creator>USER</dc:creator>
  <dc:description/>
  <cp:keywords/>
  <dc:language>en-US</dc:language>
  <cp:lastModifiedBy>USER</cp:lastModifiedBy>
  <dcterms:modified xsi:type="dcterms:W3CDTF">2013-08-23T00:11:00Z</dcterms:modified>
  <cp:revision>1</cp:revision>
  <dc:subject/>
  <dc:title/>
</cp:coreProperties>
</file>